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базовой ставки размера оплаты за прав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овки и эксплуатации рекламной конструк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земельном участке, здании или ином недвижимо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уществе, находящемся в собственности Боровичск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, а также на земельном участке,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собственность на который не разграничена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размещении рекламных конструкций на территории Боровичского муниципального района, утвержденным решением Думы муниципального района от 27.08.2015 № 402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 2020 год базовую ставку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, а также на земельном участке, государственная собственность на который не разграничена, в размере 1664,48 рублей за   1 кв.метр информационной части рекламной конструкции в год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5.03.2019 № 861 «Об утверждении базовой ставки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, на 2019 год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 К.В. Сератинск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12:00Z</dcterms:modified>
  <cp:revision>1</cp:revision>
  <dc:subject/>
  <dc:title/>
</cp:coreProperties>
</file>