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на основании заключения комиссии по землепользованию и застройке Боровичского муниципального района от 28.02.2020 № 2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«продовольственные магазины» объекта капитального строительства с кадастровым номером 53:02:0031202:225 по адресу: Новгородская область, р-н Боровичский, Ёгольское с/п, д.Ёгла, ул.Советская д. № 175 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09:00Z</dcterms:modified>
  <cp:revision>1</cp:revision>
  <dc:subject/>
  <dc:title/>
</cp:coreProperties>
</file>