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ётом протокола публичных слушаний от 26.02.2020, заключения о результатах публичных слушаний от 26.02.2020, заключения комиссии по землепользованию и застройке Боровичского муниципального района            от 28.02.2020 № 6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документацию по проекту планировки территории и проекту межевания «Реконструкция участка уличной дорожной сети, включая тротуары по адресу: Новгородская область, город Боровичи, ул.Подбельского (от ул.Сельская до ул.Гоголя)» (далее Проект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К.В. Серат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05T07:10:00Z</dcterms:modified>
  <cp:revision>1</cp:revision>
  <dc:subject/>
  <dc:title/>
</cp:coreProperties>
</file>