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решением Думы муниципального района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28.02.2020 № 5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12 марта по 13 апреля 2020 года по вопросу рассмотрения документации «Реконструкция автомобильных дорог от съезда с моста по ул.Декабристов до перекрестка с ул.С.Перовской, по ул.С.Перовской до пересечения с ул.А.Невского, ул.А.Невского до поворота на переулок Огородный города Боровичи Новгородской област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3 апреля    2020 года в 17.15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564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03:00Z</dcterms:modified>
  <cp:revision>1</cp:revision>
  <dc:subject/>
  <dc:title/>
</cp:coreProperties>
</file>