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3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дготовке документации проекта планировки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мещенного с проектом межевания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28.02.2020 № 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чать работы по подготовке документации «Проект межевания в составе проекта планировки территории для строительства линейных объектов» автомобильные дороги в д.Бобровик в кадастровых кварталах 53:02:0100803 и 53:02:0100801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архитектуры и градостроительства Администрации муниципального района подготовить техническое задание на выполнение работ по подготовке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и по землепользованию и застройке Боровичского муниципального района в соответствии с Положением о комиссии по землепользования и застройке Боровичского муниципального района, утвержденным постановлением Администрации муниципального района       от 01.03.2017 № 478, осуществить подготовку рекомендаций об утверждении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 К.В. Сератин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05T07:06:00Z</dcterms:modified>
  <cp:revision>1</cp:revision>
  <dc:subject/>
  <dc:title/>
</cp:coreProperties>
</file>