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дготовке документации проекта планировки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28.02.2020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чать работы по подготовке документации «Проект планировки территории (проект межевания в составе проекта планировки) кадастрового квартала 53:22:0020885 с целью формирования земельных участков под многоквартирными жилыми домами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sz w:val="28"/>
        </w:rPr>
        <w:t>Главы администрации района    К.В. Серат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08:00Z</dcterms:modified>
  <cp:revision>1</cp:revision>
  <dc:subject/>
  <dc:title/>
</cp:coreProperties>
</file>