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ов о внесении изменений в Генеральный план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й комиссии по землепользованию и застройке Боровичского муниципального района от 28.02.2020 № 7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, местоположение: Новгородская обл., Боровичский р-н, г.Боровичи, ул.Тинская, кадастровый квартал 53:22:0021203, из зоны П1 в зону И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</w:t>
      </w:r>
      <w:r>
        <w:rPr>
          <w:sz w:val="28"/>
          <w:szCs w:val="28"/>
        </w:rPr>
        <w:t xml:space="preserve">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0 № 568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2021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 и направление проекта о внесении изменений в Генеральный план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0 № 568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город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июн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городского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0 № 568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 и </w:t>
      </w:r>
      <w:r>
        <w:rPr>
          <w:sz w:val="28"/>
          <w:szCs w:val="28"/>
        </w:rPr>
        <w:t>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01:00Z</dcterms:modified>
  <cp:revision>1</cp:revision>
  <dc:subject/>
  <dc:title/>
</cp:coreProperties>
</file>