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4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 Положением </w:t>
      </w:r>
      <w:r>
        <w:rPr>
          <w:sz w:val="28"/>
          <w:szCs w:val="28"/>
        </w:rPr>
        <w:t xml:space="preserve">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м решением Думы муниципального района от 27.03.2018 № 176, Уставом Боровичского муниципального района, с учетом заключения комиссии по землепользованию и застройке Боровичского муниципального района                     от 28.02.2020 № 8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публичные слушания в период с 12 марта по 14 апреля 2020 года по вопросу рассмотрения документации «Проект планировки, совмещенный с проектом межевания территории кадастрового квартала 53:22:0020661, с целью выявления элементов планировочной структуры, установления границ территории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собрание участников публичных слушаний 14 апреля    2020 года в 17.15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 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тектуры и градостроительства Администрации Боровичского муниципального района по адресу: Новгородская обл., г.Боровичи, ул.Коммунарная, д.48, кабинеты №№ 11-13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– в приложении к газете «Красная искра» - «Официальный вестник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Главы администрации района    К.В. Сератинский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3.2020 № 573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 лица  их  изложившего,  с  указанием его полных фамилии, имени,</w:t>
      </w:r>
      <w:r>
        <w:br w:type="page"/>
      </w:r>
    </w:p>
    <w:p>
      <w:pPr>
        <w:pStyle w:val="Normal"/>
        <w:autoSpaceDE w:val="false"/>
        <w:spacing w:lineRule="atLeas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05T07:05:00Z</dcterms:modified>
  <cp:revision>1</cp:revision>
  <dc:subject/>
  <dc:title/>
</cp:coreProperties>
</file>