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5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состав межведомственной комисс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рассмотрению вопросов оказания государственно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циальной помощи на основании социального контракта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лоимущим семьям с детьми, проживающим на территор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состав межведомственной комиссии по рассмотрению вопросов оказания государственной социальной помощи на основании социального контракта малоимущим семьям с детьми, проживающим на территории Боровичского муниципального района, утвержденный постановлением Администрации муниципального района от 18.11.2019 № 3771, включив в качестве секретаря межведомственной комиссии специалиста по социальной работе областного автономного учреждения социального обслуживания «Боровичский комплексный центр социального обслуживания»                       Алексееву Н.С. (по согласованию), исключив Федотову Н.А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12T07:34:00Z</dcterms:modified>
  <cp:revision>1</cp:revision>
  <dc:subject/>
  <dc:title/>
</cp:coreProperties>
</file>