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5.03.2020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84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еализация молодежной политики в Боровичском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 район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муниципальную программу «Реализация молодежной политики в Боровичском муниципальном районе», утвержденную постановлением Администрации муниципального района от 18.10.2018 № 3635, изложив раздел «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» в прилагаемой редакции.</w:t>
      </w:r>
    </w:p>
    <w:p>
      <w:pPr>
        <w:pStyle w:val="Style15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ы администрации района   Е.Ю. Рябо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28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spacing w:lineRule="exact" w:line="240" w:before="0" w:after="0"/>
        <w:ind w:left="110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12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exact" w:line="240" w:before="0" w:after="0"/>
        <w:ind w:left="110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20 № 58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/>
        <w:t>. Мероприятия муниципальной программы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3544"/>
        <w:gridCol w:w="1134"/>
        <w:gridCol w:w="1417"/>
        <w:gridCol w:w="1418"/>
        <w:gridCol w:w="992"/>
        <w:gridCol w:w="992"/>
        <w:gridCol w:w="881"/>
      </w:tblGrid>
      <w:tr>
        <w:trPr>
          <w:trHeight w:val="20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1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1. Вовлечение молодежи в социальную практику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ганизация издания и распространения информационных, методических, сборников, брошюр, буклетов и прочей печатной продукции по приоритетным направлениям государственной молодежной поли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казание содействия в кадровой подготовке и переподготовке специалистов сферы молодежной политики, организация специализированных тематических обучающих семин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3544"/>
        <w:gridCol w:w="1134"/>
        <w:gridCol w:w="1417"/>
        <w:gridCol w:w="1418"/>
        <w:gridCol w:w="992"/>
        <w:gridCol w:w="992"/>
        <w:gridCol w:w="881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вовлечение молодёжи в здоровый образ жизни и занятия спортом, популяризацию культуры безопасности в молодёжной ср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комплекса мероприятий по вовлечению молодежи в добровольческое движение на территории муниципального района: семинары, тренинги, слеты, акции, фестивали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муниципальной системы мер поощрения талантливой молодежи (стипендии, премии и т.д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-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участия творческой молодежи в региональных, межрегиональных, всероссийских, международных форумах, фестивалях, конкурсах и т.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,</w:t>
              <w:br/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55"/>
        <w:gridCol w:w="3544"/>
        <w:gridCol w:w="1134"/>
        <w:gridCol w:w="1417"/>
        <w:gridCol w:w="1418"/>
        <w:gridCol w:w="992"/>
        <w:gridCol w:w="992"/>
        <w:gridCol w:w="881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развитие интеллектуального движения в муниципальн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муниципального района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,</w:t>
              <w:br/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поддержку традиционных семейных ценностей в молодежной среде, поддержку осознанного родительства, укрепления молодой семьи, оказания помощи в кризис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культуры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ЗАГС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АУСО «БКЦС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8,</w:t>
              <w:br/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выявление социально активных лидеров среди молодежи и разви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 ученического, молодежного и студенческ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,</w:t>
              <w:br/>
              <w:t>1.1.7,</w:t>
              <w:br/>
              <w:t>1.1.9,</w:t>
              <w:br/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3970"/>
        <w:gridCol w:w="1134"/>
        <w:gridCol w:w="1417"/>
        <w:gridCol w:w="1418"/>
        <w:gridCol w:w="992"/>
        <w:gridCol w:w="992"/>
        <w:gridCol w:w="881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.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организацию  летнего отдыха и занятости  подростков и молодежи, в том числе трудовые бригады, лагерь труда и отдыха и т.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анятости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по работе с населе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7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.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действие профориентации и карьерным устремлениям молодёжи, в том числе муниципальный конкурс «Профессионалы будущего: Лидер социальной компетен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.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формирование правовых, культурных и нравственных ценностей среди молодежи, оказавшихся в трудной жизненной ситуа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занятости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УСО «БКЦСО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дел по работе с несовершеннолетними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Ф ФКУ УИИ УФ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3970"/>
        <w:gridCol w:w="1134"/>
        <w:gridCol w:w="1417"/>
        <w:gridCol w:w="1418"/>
        <w:gridCol w:w="992"/>
        <w:gridCol w:w="992"/>
        <w:gridCol w:w="881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2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.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омплекса мероприятий, направленных на формирование  активной гражданской позиции, национально-государственной идентичности, воспитанию уважения к представителям различных этносов, укреплению нравственных ценностей, профилактике экстремизма, взаимодействию с молодежными субкультурами и неформальными движения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МВД «Боровичский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, 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.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праздничного мероприятия, посвященного Дню молодежи Росси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по работе с населением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ки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культуры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.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я и проведение муниципального молодежного образовательного форума «Команда 2020», направленного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ение, продвижение и поддержку активности молодежи и ее достижений в различных сферах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муниципального район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, 1.1.3, 1.1.5, 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3970"/>
        <w:gridCol w:w="1134"/>
        <w:gridCol w:w="1417"/>
        <w:gridCol w:w="1418"/>
        <w:gridCol w:w="992"/>
        <w:gridCol w:w="992"/>
        <w:gridCol w:w="881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,</w:t>
            </w:r>
          </w:p>
          <w:p>
            <w:pPr>
              <w:pStyle w:val="Normal"/>
              <w:spacing w:lineRule="exact" w:line="240" w:before="60" w:after="0"/>
              <w:ind w:right="-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.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униципальных конкурсов, слетов, семинаров, тренингов, фортсайт-кэмпов и др. по основным направлениям государственной молодежной полит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спорту и молодежной политике, 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атриотическое воспитание молодежи  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работка информационно - методических материалов по патриотическому воспитанию и подготовки молодежи к воинской служб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а мероприятий посвященных государственным праздникам,  дням воинской славы, памятным датам, праздникам России и Новгородской обла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культуры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комат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РОО «ВПО» «Звезда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СААФ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исковые организации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узей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т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3970"/>
        <w:gridCol w:w="1134"/>
        <w:gridCol w:w="1417"/>
        <w:gridCol w:w="1418"/>
        <w:gridCol w:w="992"/>
        <w:gridCol w:w="992"/>
        <w:gridCol w:w="881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а мероприятий гражданско-патриотической направленности, 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триотический фестиваль молодежного творчества «Колокола памяти» и театрализованный митинг-концерт, посвященный Дню Побед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,  1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Всероссийских гражданско-патриотических акций в рамках Дней единых действий: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России (Мы граждане Росс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ародного единств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неизвестного солдат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Героев Отеч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енкомат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РОО «ВПО» «Звезда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торжественных проводов в армию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мероприятий, посвященных 30-летию вывода советских войск из Афганиста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 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8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3970"/>
        <w:gridCol w:w="1134"/>
        <w:gridCol w:w="1417"/>
        <w:gridCol w:w="1418"/>
        <w:gridCol w:w="992"/>
        <w:gridCol w:w="992"/>
        <w:gridCol w:w="881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олодежно-патриотической акции "День призывника"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оенкомат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А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а мероприятий спортивно-патрио-тической направленности, в том числе Спартакиада допризывной молодеж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комат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муниципального района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ОСААФ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и проведение муниципального этапа оборонно-спортивной игры «Школа безопасности. Зарниц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 военкомат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ЮСШ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ЦВР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ЧС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center"/>
        <w:rPr/>
      </w:pPr>
      <w:r>
        <w:rPr/>
        <w:t>9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3970"/>
        <w:gridCol w:w="1134"/>
        <w:gridCol w:w="1417"/>
        <w:gridCol w:w="1418"/>
        <w:gridCol w:w="992"/>
        <w:gridCol w:w="992"/>
        <w:gridCol w:w="881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,</w:t>
            </w:r>
          </w:p>
          <w:p>
            <w:pPr>
              <w:pStyle w:val="Normal"/>
              <w:spacing w:lineRule="exact" w:line="240" w:before="60" w:after="0"/>
              <w:ind w:right="-9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0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ивлечению бывших военнослужащих, ветеранов боевых действий к деятельности патриотических клубов, центров и объединений, расположенных на территории муниципальн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 военкомат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РОО «ВПО» «Звезда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исковые организации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т ветеранов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СА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молодежи муниципального района в международных и общероссийских, областных мероприятиях патриотической направлен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еализация комплекса мероприятий в рамка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оборонно-массовой работы, посвященного Дню защитника Отечест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3970"/>
        <w:gridCol w:w="1134"/>
        <w:gridCol w:w="1417"/>
        <w:gridCol w:w="1418"/>
        <w:gridCol w:w="992"/>
        <w:gridCol w:w="992"/>
        <w:gridCol w:w="881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учебно-полевых сборов обучающихся 10 классов образовательных организаций муниципального район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митет образования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ефской работы над воинскими захоронения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ком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ализация комплекса мероприятий в рамках Всероссийских акций:</w:t>
              <w:br/>
              <w:t>Георгиевская ленточка;</w:t>
              <w:br/>
              <w:t>Свеча памяти;</w:t>
              <w:br/>
              <w:t>День государственного флага Российской Федерации и т.д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и координация деятельности общественных объединений, организаций, клубов патриотической направленности в т.ч. Центра гражданско-патриотического воспитания и допризывной подготовки молодежи и муниципального штаба ВОД «Волонтеры Победы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4, 1.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3970"/>
        <w:gridCol w:w="1134"/>
        <w:gridCol w:w="1417"/>
        <w:gridCol w:w="1276"/>
        <w:gridCol w:w="992"/>
        <w:gridCol w:w="992"/>
        <w:gridCol w:w="1023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азание содействия членам поисковых отрядов муниципального района в обеспечении участия в областной экспедиции «Долина» в рамках Всероссийской акции «Вахта памят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МБМУ «Молодежный центр»,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НРОО «ВПО» «Звезда», 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онтрольный отдел,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тизации 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2.1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шефского взаимодействия общественных объединений, организаций, клубов, центров патриотической направленности с воинскими частями, ветеранскими организациями и др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порту и молодежной политике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енкомат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exact" w:line="240" w:before="6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профессионального образования  муниципального района,</w:t>
            </w:r>
          </w:p>
          <w:p>
            <w:pPr>
              <w:pStyle w:val="Normal"/>
              <w:spacing w:lineRule="exact" w:line="240" w:before="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4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а 3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. Обеспе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еализации муниципальной программы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подведомственных учреждений - предоставление субсидии из бюджета Боровичского муниципального района МБМУ «Молодежный центр» им. В.Н. Огоньков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БМ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-1.1.13,</w:t>
              <w:br/>
              <w:t>1.2.1-1.2.7,</w:t>
              <w:br/>
              <w:t>1.3.1-1.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11027,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13384,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4"/>
                <w:szCs w:val="24"/>
              </w:rPr>
              <w:t>13384,90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12</w:t>
      </w:r>
    </w:p>
    <w:tbl>
      <w:tblPr>
        <w:tblW w:w="15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9"/>
        <w:gridCol w:w="3544"/>
        <w:gridCol w:w="1134"/>
        <w:gridCol w:w="1559"/>
        <w:gridCol w:w="1418"/>
        <w:gridCol w:w="992"/>
        <w:gridCol w:w="1134"/>
        <w:gridCol w:w="1023"/>
      </w:tblGrid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9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е, материальное, техническое, хозяйственное обеспечение условий по безопасности и уходу за зданиями и помещениями МБМУ «Молодежный центр»                       им. В.Н. Огонь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КУ «Служба заказчика Борович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-1.1.13,</w:t>
              <w:br/>
              <w:t>1.2.1-1.2.7,</w:t>
              <w:br/>
              <w:t>1.3.1-1.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881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234,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  <w:t>1224,202</w:t>
            </w:r>
          </w:p>
        </w:tc>
      </w:tr>
      <w:tr>
        <w:trPr>
          <w:trHeight w:val="2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>12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>15219,1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>15766,104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».</w:t>
      </w:r>
    </w:p>
    <w:sectPr>
      <w:type w:val="nextPage"/>
      <w:pgSz w:orient="landscape" w:w="16838" w:h="11906"/>
      <w:pgMar w:left="964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caps/>
      <w:color w:val="000000"/>
      <w:kern w:val="2"/>
      <w:sz w:val="30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aps/>
      <w:color w:val="000000"/>
      <w:kern w:val="2"/>
      <w:sz w:val="30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7:00Z</dcterms:created>
  <dc:creator>Пользователь Windows</dc:creator>
  <dc:description/>
  <dc:language>en-US</dc:language>
  <cp:lastModifiedBy>Крюкова Наталья Владимировна</cp:lastModifiedBy>
  <cp:lastPrinted>2020-03-06T10:35:00Z</cp:lastPrinted>
  <dcterms:modified xsi:type="dcterms:W3CDTF">2020-03-06T07:35:00Z</dcterms:modified>
  <cp:revision>4</cp:revision>
  <dc:subject/>
  <dc:title/>
</cp:coreProperties>
</file>