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841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5.03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58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лан основных мероприятий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роведению в Боровичском муниципальном районе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ода памяти и славы и состав организационного комитета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роведению в Боровичском муниципальном районе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ода памяти и славы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я Боровичского муниципального района </w:t>
        <w:br/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 Внести изменение в План основных мероприятий по проведению в Боровичском муниципальном районе Года памяти и славы, утвержденный постановлением Администрации муниципального района от 11.02.2020         № 318, дополнив разделом «Мероприятия в Боровичском благочинии Боровичской епархии»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84"/>
        <w:gridCol w:w="1918"/>
        <w:gridCol w:w="1559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в Боровичском благочинии Боровичской епарх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Православной книги, посвящен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-й годовщине Победы в Великой Отечественной вой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арта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Боровичского Свято-Духова монаст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 xml:space="preserve">Встреча участников Духовно-Просветительского центра кафедрального Успенского собора «Свет Православия» с Валерием Яковлевичем Артемьевым, мичманом в отставке, ветераном-подводником Вооружённых Сил России на тему «Подвиг советских моряков во время </w:t>
            </w:r>
            <w:r>
              <w:rPr>
                <w:rFonts w:eastAsia="Calibri"/>
                <w:sz w:val="28"/>
                <w:szCs w:val="28"/>
              </w:rPr>
              <w:t>Великой Отечественной войн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8"/>
                <w:szCs w:val="28"/>
              </w:rPr>
              <w:t>актовый зал  Воскресной школы кафедрального Успенского собора г.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молодежного хора из Великого Новгоро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Боровичского Свято-Духова монаст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484"/>
        <w:gridCol w:w="1918"/>
        <w:gridCol w:w="1559"/>
        <w:gridCol w:w="2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хора кафедрального Успенского собора г. Боровичи посвященны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75-й годовщине Победы в Великой Отечественной во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Пречистой Пасхи звук Победный»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Б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ент </w:t>
              <w:br/>
              <w:t>Лариса Мороко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о старшеклассниками «Роль Русской Православной Церкви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еликой Отечественной войне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икова Н В.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священнослужителей г.Боровичи 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жественно-траурном митинге  «Бессмертны солдаты Победы». Панихида на воинских захоронения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мая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кладбищ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ожественные Литургии и  Панихи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мая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се храмы г.Боровичи 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нцер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ра детской школы искусств им. А. Лядова г.Боровичи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мая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Боровичского Свято-Духова монаст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пархиальный конкурс стихов – «Празднику Победы 75!»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мая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 Воскресной школы кафедрального Успенского собора г.Борови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я книги «Новомученики Земли Боровичской» </w:t>
            </w:r>
          </w:p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 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 зал   Боровичского Свято- Духова монасты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исиинские чтения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 тему «Великая Победа: наследие и наследники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108" w:right="-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октября 2020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3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Межпоселенческий Дом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br/>
              <w:br/>
              <w:br/>
              <w:t>»;</w:t>
            </w:r>
          </w:p>
        </w:tc>
      </w:tr>
    </w:tbl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Внести изменение в состав организационного комитета по проведению в Боровичском муниципальном районе Года памяти и славы, утвержденный постановлением Администрации муниципального района от 11.02.2020 </w:t>
        <w:tab/>
        <w:t>№ 318, включив в качестве члена оргкомитета Благочинного Боровичского Округа настоятеля кафедрального Успенского собора г.Боровичи, протоиерея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Иоанна Мороко (по согласованию).</w:t>
      </w:r>
    </w:p>
    <w:p>
      <w:pPr>
        <w:pStyle w:val="Normal"/>
        <w:spacing w:lineRule="atLeast" w:line="3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. Опубликовать постановление в приложении к газете «Красная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 Е.Ю. Рябова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3-12T07:33:00Z</dcterms:modified>
  <cp:revision>1</cp:revision>
  <dc:subject/>
  <dc:title/>
</cp:coreProperties>
</file>