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6.03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Боровичи «Благоустройство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оровичи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 2003 года    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города Боровичи «Благоустройство территории города Боровичи» (далее муниципальная программа), утвержденную постановлением Администрации муниципального района от 25.10.2019 № 3531:</w:t>
      </w:r>
    </w:p>
    <w:p>
      <w:pPr>
        <w:pStyle w:val="Normal"/>
        <w:widowControl w:val="false"/>
        <w:overflowPunct w:val="false"/>
        <w:autoSpaceDE w:val="false"/>
        <w:spacing w:lineRule="atLeast" w:line="32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2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лей):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5"/>
        <w:gridCol w:w="2126"/>
        <w:gridCol w:w="1843"/>
        <w:gridCol w:w="1843"/>
        <w:gridCol w:w="39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62,88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21,3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0,00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37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374,18</w:t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3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 К.В. Сератинский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" w:ascii="Times New Roman" w:hAnsi="Times New Roman"/>
          <w:sz w:val="28"/>
        </w:rPr>
        <w:t>к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120"/>
        <w:ind w:left="11057" w:right="-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0" w:after="0"/>
        <w:ind w:left="11057" w:right="-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11057"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 w:before="0" w:after="0"/>
        <w:ind w:left="11057" w:right="-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3.2020 № 587</w:t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       по годам (тыс.руб.)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4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овышение уровня и качества благоустройства и санитарного содержания территории города Боровичи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 территории города Борович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: вывоз несанкционированных навалов мусор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,0</w:t>
            </w:r>
          </w:p>
        </w:tc>
      </w:tr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й вокруг контейнерных площадо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(вывоз) порубочных остатко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чным мероприятия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урн для мусора, 50 шт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и: </w:t>
              <w:br/>
              <w:t>ул.А.Невского, ул.Сельская, ул.Чернышевского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: пер.Мошенской, п.Коммунистический, мкр.Северны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контейнерных площадо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системы ливневой канализаци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а деревье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и детских площадок, 2 шт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р. Комбикормового завода, мкр.Вельгия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спространения борщевик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 на территории города Боровичи, 420000 кв.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газа и транспортировка к мемориалу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и подвесных мостов (подвесной мост по ул.Тракторной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(сквер имени Кирова, парк 30-летия Октября, кладбище в д.Лука, оз.Крюково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тдыха (р.Мста, городской пляж, оз.Крюково), ремонт лестниц (бетонных и деревянных), на ул.Свобод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личная уборка от случайного мусора и благоустройство территорий города Боровичи с привлечением несовершеннолетних граждан, направленных отделом занятости населения города Боровичи ГОКУ «Центр занятости населения Новгородской области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бору отработанных ртутьсодержащих ламп от населен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ТО видеонаблюден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щественных территориях г.Борович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, проверка сме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к парку 30-летия Октября (со стороны ул. Московской  и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 ул. Красноармейской (от ул. Пушкинской до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за зданием Центра внешкольной работ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нестационарного объекта (гараж на ул.Парковой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ешеходного моста Глиновати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ст захоронений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7"/>
        <w:gridCol w:w="2523"/>
        <w:gridCol w:w="1418"/>
        <w:gridCol w:w="1530"/>
        <w:gridCol w:w="1985"/>
        <w:gridCol w:w="1276"/>
        <w:gridCol w:w="1275"/>
        <w:gridCol w:w="127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внедрение системы управления освещением с учетом энергоэффективных технологий и энергосберегающих решений (проект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(посадка цветников и уход за ними, 1444 кв.м)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.5.</w:t>
            </w:r>
          </w:p>
        </w:tc>
        <w:tc>
          <w:tcPr>
            <w:tcW w:w="14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 - «Наш город нам дорог»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- «Наш город нам дорог»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Т и О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62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2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90,0</w:t>
            </w:r>
          </w:p>
        </w:tc>
      </w:tr>
    </w:tbl>
    <w:p>
      <w:pPr>
        <w:pStyle w:val="ConsPlusCel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»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7:00Z</dcterms:created>
  <dc:creator>Наталья Дедук</dc:creator>
  <dc:description/>
  <dc:language>en-US</dc:language>
  <cp:lastModifiedBy>Крюкова Наталья Владимировна</cp:lastModifiedBy>
  <cp:lastPrinted>2020-03-06T14:11:00Z</cp:lastPrinted>
  <dcterms:modified xsi:type="dcterms:W3CDTF">2020-03-06T11:12:00Z</dcterms:modified>
  <cp:revision>6</cp:revision>
  <dc:subject/>
  <dc:title/>
</cp:coreProperties>
</file>