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3.202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</w:rPr>
        <w:t>О конкурсе на звание «Человек года-2019»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sz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с целью стимулирования созидательной активности жителей города Боровичи, чья деятельность получила широкое общественное признание,</w:t>
      </w:r>
      <w:r>
        <w:rPr>
          <w:sz w:val="28"/>
          <w:szCs w:val="28"/>
        </w:rPr>
        <w:t xml:space="preserve"> Администрация Боровичского муниципального района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 w:before="120" w:after="200"/>
        <w:contextualSpacing/>
        <w:jc w:val="both"/>
        <w:rPr>
          <w:sz w:val="28"/>
        </w:rPr>
      </w:pPr>
      <w:r>
        <w:rPr>
          <w:sz w:val="28"/>
        </w:rPr>
        <w:t>Утвердить прилагаемые: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Положение о конкурсе на звание «Человек года-2019»;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состав конкурсной комиссии конкурса на звание «Человек года-2019»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2. Опубликовать постановление в газете «Красная искра» и разместить на официальном сайте Администрации Боровичского муниципального района и на сайте города Боровичи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>Глава муниципального района    И.Ю. Швагирев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>от 10.03.2020 № 606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</w:rPr>
        <w:t>о конкурсе на звание «Человек года-2019»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, условия проведения и подведения итогов конкурса «Человек года-2019» (далее Конкурс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ринципы проведения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подход при формировании номинаций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значимость результатов во всех номин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бщественного м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Организаторами Конкурса являются комитет культуры и организационно-контрольный отдел Администрации Борович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ю проведения Конкурса является выявление и поощрение  жителей города Боровичи, внесших в течение года существенный вклад в социально-экономическое и культурное развитие гор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участию в Конкурсе представителей различных групп населения независимо от сферы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ловой, социальной и общественной активности граждан, проживающих на территории города Борович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тенденты на участие в Конкурсе – граждане, постоянно проживающие на территории Боровичского муниципального района и осуществляющие свою трудовую деятельность на территории города Боровичи (далее претенден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В конкурсе вправе принять участие лица, в отношении которых подана заявка на участие в Конкурсе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ы проведения Конкурс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ыдвижение претендентов на Конкурс осуществляется коллективами организаций, учреждений, предприятий, общественными организац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ки на участие принимаются в организационно-контрольный отдел Администрации муниципального района до 15 апреля 2020 года. Заявка должна быть заверена руководителем организации, выдвинувшей претендента, и содержать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ретенденте (фамилия, имя, отчество; число, месяц и год рождения; место работы с указанием адреса организации, занимаемой должности и стажа рабо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у-характеристику на претендента, содержащую информацию о вкладе в развитие города Боровичи, в создание его положительного имид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зывы, публикации, письма поддержки, документы, подтверждающие общественное признание деятельности претендента; ксерокопии наград, дипломов (при наличии) за период 2019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Рассмотрение заявок, группировка по номинациям, определение финалистов в каждой номинации осуществляется до 25 апреля 2020 года. Конкурсная комиссия открытым голосованием большинством голосов определяет одного победителя в каждой номинации. Решение конкурсной комиссии легитимно, если в заседании участвует более половины её списочного соста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е конкурсной комиссии оформляется протоколом и утверждается постановлением Администрации муниципального района до 30 апреля 2020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муниципального района размещается на официальном сайте Администрации Боровичского муниципального района и публикуется в газете «Красная искр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Победители конкурса «Человек года – 2019» награждаются дипломами. Торжественное награждение победителей и вручение дипломов проводится во время церемонии празднования Дня города 30 мая 2020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и Конкурс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«Сердце отдаю людям»</w:t>
      </w:r>
      <w:r>
        <w:rPr>
          <w:sz w:val="28"/>
          <w:szCs w:val="28"/>
        </w:rPr>
        <w:t xml:space="preserve"> – за внимательное и чуткое отношение к людям, профессионализм в сфере здравоохранения и социальной защи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«Созидание»</w:t>
      </w:r>
      <w:r>
        <w:rPr>
          <w:sz w:val="28"/>
          <w:szCs w:val="28"/>
        </w:rPr>
        <w:t xml:space="preserve"> - за популяризацию народного и художественного творчества, любительского и профессионального искусства, стимулирование инициатив талантливых специалистов и преподавателей в сфере культуры и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«Молодежный лидер»</w:t>
      </w:r>
      <w:r>
        <w:rPr>
          <w:sz w:val="28"/>
          <w:szCs w:val="28"/>
        </w:rPr>
        <w:t xml:space="preserve"> – за активную жизненную позицию, тесную работу с молодежью, реализацию инновационных проектов в области молодежной поли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«За успех и победу»</w:t>
      </w:r>
      <w:r>
        <w:rPr>
          <w:sz w:val="28"/>
          <w:szCs w:val="28"/>
        </w:rPr>
        <w:t xml:space="preserve"> – за высокие спортивные достижения, повышающие авторитет города Борови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«Историческое наследие»</w:t>
      </w:r>
      <w:r>
        <w:rPr>
          <w:sz w:val="28"/>
          <w:szCs w:val="28"/>
        </w:rPr>
        <w:t xml:space="preserve"> - за сохранение исторического и культурного наследия города Боровичи, за большой вклад в развитие и популяризацию музейного де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идер перемен»</w:t>
      </w:r>
      <w:r>
        <w:rPr>
          <w:sz w:val="28"/>
          <w:szCs w:val="28"/>
        </w:rPr>
        <w:t xml:space="preserve"> – за активную общественную деятель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«Человек труда»</w:t>
      </w:r>
      <w:r>
        <w:rPr>
          <w:sz w:val="28"/>
          <w:szCs w:val="28"/>
        </w:rPr>
        <w:t xml:space="preserve"> - за высокие достижения в области промышленности и торговли предприятий 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Конкур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инансирование Конкурса осуществляется за счет средств бюджета города Боровичи в рамках выделенных ассигнований на проведение             Дня город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</w:rPr>
        <w:t xml:space="preserve">от 10.03.2020 № 606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contextualSpacing/>
        <w:jc w:val="center"/>
        <w:rPr/>
      </w:pPr>
      <w:r>
        <w:rPr>
          <w:sz w:val="28"/>
        </w:rPr>
        <w:t>конкурсной комиссии конкурса на звание «Человек года-2019»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768"/>
      </w:tblGrid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ыгин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города Боровичи, председатель конкурсной комиссии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ябов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муниципального района, заместитель председателя конкурсной комиссии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Павлова А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едущий служащий организационно-контрольного отдела Администрации муниципального района, секретарь конкурсной комиссии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еев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Думы Боровичского муниципального района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н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УСО «Боровичский комплексный центр социального обслуживания»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куш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о социальной работе ОАУСО «Боровичский комплексный центр социального обслуживания», член общественного совета Боровичского муниципального района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лк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уководитель МБМУ «Молодежный центр» </w:t>
              <w:br/>
              <w:t>им. В.Н. Огоньков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рок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отделом по спорту и молодежной политике Администрации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ведующая филиалом государственного объединенного музея-заповедника «Музей истории г.Боровичи и Боровичского края»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ле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общественной организации «Счастливы вместе»,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общественного совета Боровичского муниципального района (по согласованию)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4"/>
        </w:rPr>
      </w:pPr>
      <w:r>
        <w:rPr>
          <w:sz w:val="24"/>
        </w:rPr>
        <w:t>______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54:00Z</dcterms:created>
  <dc:creator>Зорина Татьяна Анатольевна</dc:creator>
  <dc:description/>
  <dc:language>en-US</dc:language>
  <cp:lastModifiedBy>Зорина Татьяна Анатольевна</cp:lastModifiedBy>
  <cp:lastPrinted>2020-03-11T08:58:00Z</cp:lastPrinted>
  <dcterms:modified xsi:type="dcterms:W3CDTF">2020-03-11T05:58:00Z</dcterms:modified>
  <cp:revision>1</cp:revision>
  <dc:subject/>
  <dc:title/>
</cp:coreProperties>
</file>