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3.202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лан мероприятий «дорожную карту»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о повышению индекса качества городской среды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на территории города Боровичи на период 2019-2024 годов</w:t>
      </w:r>
    </w:p>
    <w:p>
      <w:pPr>
        <w:pStyle w:val="Normal"/>
        <w:tabs>
          <w:tab w:val="clear" w:pos="708"/>
          <w:tab w:val="left" w:pos="7440" w:leader="none"/>
        </w:tabs>
        <w:spacing w:lineRule="exact" w:line="2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частью 5 статьи 8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ава Боровичского муниципального района Администрация Боровичского муниципального района</w:t>
        <w:br/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Внести изменение в план мероприятий «дорожную карту» по повышению индекса качества городской среды на территории города Боровичи на период 2019-2024 годов, утверждённый постановлением Администрации муниципального района от 13.09.2019 № 2997, изложив строки 16 и 34 в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0"/>
        <w:gridCol w:w="2211"/>
        <w:gridCol w:w="1242"/>
        <w:gridCol w:w="3180"/>
        <w:gridCol w:w="412"/>
      </w:tblGrid>
      <w:tr>
        <w:trPr>
          <w:trHeight w:val="11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индикатора индекса качества городской сре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индикатора (по данным 2018 г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ы, принимаемые для повышения индикатора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лекательноть озелененных территорий (единиц на кв.к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ЖК, ДХ, Т и ООС,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контрольный от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фотозон на общественных территориях с использованием хештегов на тему парков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  <w:tr>
        <w:trPr>
          <w:trHeight w:val="20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3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центров притяжения для населения (единиц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культуры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ЖК, ДХ, Т и ООС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контрольный от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а общест-венных и других озелененных  территориях праздников в летний период с фотофиксацией и публикацией фотографий в социальных сетях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4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  К.В. Сератинский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11T07:23:00Z</dcterms:modified>
  <cp:revision>1</cp:revision>
  <dc:subject/>
  <dc:title/>
</cp:coreProperties>
</file>