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Федеральным законом от 8 ноября 2007 года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городской области от 11.03.2019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Администрация Боровичского муниципального района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граничить движение транспортных средств, у которых фактическая масса, приходящаяся на какую-либо ось, превышает 3 тонны, в весенний период 2020 года, а именно с 11 апреля 2020 по 11 мая 2020, путем установки дорожного знака 3.12 «Ограничение массы, приходящейся на ось транспортного средства» на автомобильных дорогах общего пользования местного значен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д. Городок от д. Иевково;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д. Павлушково от д. Макарово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д. Малый Каменник от д. Тепецкое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д. Коршево от автодороги "Заречная-Нальцы-Низино";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д. Сорокино до д. Рябиновка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 д. Коремера от п. Первое Ма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КУ «Служба заказчика Боровичского муниципального района» установить дорожный знак 3.12  «Ограничение массы, приходящейся на ось транспортного средства», распространяющий свое действие на транспортные средства, у которых фактическая масса, приходящаяся на какую-либо ось, превышает 3 тонны, в сроки и на автомобильных дорогах, указанные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дминистрации района    К.В. Сератинский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9T06:57:00Z</dcterms:modified>
  <cp:revision>1</cp:revision>
  <dc:subject/>
  <dc:title/>
</cp:coreProperties>
</file>