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3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исходного значения размера вреда и постоянные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эффициенты для расчета размера вреда, причиняемого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ми средствами, при превышении значений допустимой массы при движении транспортных средств по автомобильным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гам общего пользования местного значения города Боровичи и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3 статьи 31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31 января 2020 года № 67 «Об утверждении правил возмещения вреда, причиняемого тяжеловесными транспортными средствами, об изменении и признании утратившими силу некоторых актов Правительства Российской Федерации», на основании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exact" w:line="340" w:before="120" w:after="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. Утвердить прилагаемые исходное значение размера вреда и постоянные коэффициенты для расчета размера вреда, причиняемого транспортными средствами, при превышении значений допустимой массы при движении транспортных средств по автомобильным дорогам общего пользования местного значения города Боровичи и Боровичского муниципального района. 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Признать утратившим силу постановление Администрации муни-ципального района от 16.11.2015 № 2307 «Об утверждении исходного значения размера вреда, причиняемого транспортными средствами, при превышении допустимых осевых  нагрузок для автомобильной дороги на 5 процентов, и постоянных коэффициентов для расчета размера вреда, причиняемого транспортными средствами, при превышении значений допустимой  массы при движении транспортных средств по автомобильным дорогам общего пользования местного значения города Боровичи и Боровичского муниципального района».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34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exact" w:line="340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  К.В. Сератинский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aps/>
          <w:sz w:val="28"/>
        </w:rPr>
        <w:t xml:space="preserve">           </w:t>
      </w:r>
      <w:r>
        <w:rPr>
          <w:rFonts w:cs="Times New Roman" w:ascii="Times New Roman" w:hAnsi="Times New Roman"/>
          <w:caps/>
          <w:sz w:val="28"/>
        </w:rPr>
        <w:tab/>
        <w:tab/>
        <w:tab/>
        <w:tab/>
        <w:tab/>
        <w:tab/>
        <w:t xml:space="preserve">              Утверждены</w:t>
      </w:r>
    </w:p>
    <w:p>
      <w:pPr>
        <w:pStyle w:val="Normal"/>
        <w:spacing w:lineRule="exact" w:line="240"/>
        <w:ind w:left="4247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exact" w:line="240"/>
        <w:ind w:left="4248" w:firstLine="708"/>
        <w:rPr/>
      </w:pPr>
      <w:r>
        <w:rPr>
          <w:rFonts w:cs="Times New Roman" w:ascii="Times New Roman" w:hAnsi="Times New Roman"/>
          <w:sz w:val="28"/>
        </w:rPr>
        <w:t>от 11.03.2020  № 639</w:t>
      </w:r>
      <w:bookmarkStart w:id="0" w:name="P184"/>
      <w:bookmarkStart w:id="1" w:name="P33"/>
      <w:bookmarkEnd w:id="0"/>
      <w:bookmarkEnd w:id="1"/>
    </w:p>
    <w:p>
      <w:pPr>
        <w:pStyle w:val="Normal"/>
        <w:spacing w:lineRule="exact" w:line="240"/>
        <w:ind w:left="424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/>
        <w:ind w:left="4248" w:firstLine="708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Исходное значение размера вреда и постоянные коэффициенты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для расчета размера вреда, причиняемого транспортными средствами, при превышении значений допустимой массы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1843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Нормативная нагрузка на ось транспортного средства для автомобильной дороги, т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Рисх.ось,     руб./100 км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Постоянные коэффициент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34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eastAsia="ar-SA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firstLine="34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 w:eastAsia="ar-SA"/>
              </w:rPr>
              <w:t>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8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0,2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1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8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3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12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2,7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__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19T06:59:00Z</dcterms:modified>
  <cp:revision>1</cp:revision>
  <dc:subject/>
  <dc:title/>
</cp:coreProperties>
</file>