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3.2020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center"/>
        <w:textAlignment w:val="baseline"/>
        <w:rPr/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  <w:t xml:space="preserve">О внесении изменений в </w:t>
      </w: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лан мероприятий («дорожную карту») 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по оказанию содействия достижению значений показателей 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эффективности деятельности высшего должностного лица 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(руководителя высшего исполнительного органа государственной 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 xml:space="preserve">власти) Новгородской области и деятельности органов </w:t>
      </w:r>
    </w:p>
    <w:p>
      <w:pPr>
        <w:pStyle w:val="Normal"/>
        <w:widowControl w:val="false"/>
        <w:spacing w:lineRule="exact" w:line="24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исполнительной власти Новгородской области</w:t>
      </w:r>
    </w:p>
    <w:p>
      <w:pPr>
        <w:pStyle w:val="Normal"/>
        <w:spacing w:lineRule="exact" w:line="24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Администрация Боровичского муниципального района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autoSpaceDE w:val="false"/>
        <w:spacing w:lineRule="exac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лан мероприятий («дорожную карту»)</w:t>
      </w:r>
      <w:r>
        <w:rPr>
          <w:rFonts w:cs="Times New Roman" w:ascii="Times New Roman" w:hAnsi="Times New Roman"/>
          <w:sz w:val="28"/>
          <w:szCs w:val="28"/>
        </w:rPr>
        <w:t xml:space="preserve"> по оказанию содействия достижению значений показателей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, утвержденный постановлением Администрации муниципального района от 25.02.2020                  № 484, дополнив раздел 2 строкой 2.3 и раздел 8 строками 8.4, 8.5, 8.6 сле</w:t>
      </w:r>
      <w:r>
        <w:rPr/>
        <w:t>дующего содержания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07"/>
        <w:gridCol w:w="1714"/>
        <w:gridCol w:w="3345"/>
        <w:gridCol w:w="43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                   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                   исполн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                        исполнитель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2.3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работы с предприятиями по повышению среднемесячной заработной платы работников до средне-областного уровня в рамках комиссии по легализации налоговой базы и базы по страховым взносам, мониторингу ситуации по снижению неформальной занятости в Боровичском район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месяч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муниципального района                             Рыбакова О.В.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;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8.4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азание психологической помощи женщинам, планирующим прерывание берем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ихолог женской консультации ГОБУЗ «Боровичская ЦРБ»                  (по согласованию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733"/>
        <w:gridCol w:w="1559"/>
        <w:gridCol w:w="3074"/>
        <w:gridCol w:w="434"/>
      </w:tblGrid>
      <w:tr>
        <w:trPr>
          <w:trHeight w:val="2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5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дицинское сопровождение беременных женщин на всем протяжении беременности с госпитализацией (при необходим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женская консультация ГОБУЗ «Боровичская ЦРБ» (по согласованию)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6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физкультурно-оздоровительных и спортивно-массовых мероприятий для всех возрастных групп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но плану-календарю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дел по спорту и молодежной политике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Глава муниципального района   И.Ю. Швагире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4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12T09:47:00Z</dcterms:modified>
  <cp:revision>1</cp:revision>
  <dc:subject/>
  <dc:title/>
</cp:coreProperties>
</file>