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3.202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и проведения сбора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ей в поддержку предложения о присвое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у Боровичи почетного звания Российской Федерац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трудовой доблести»</w:t>
      </w:r>
    </w:p>
    <w:p>
      <w:pPr>
        <w:pStyle w:val="Normal"/>
        <w:spacing w:lineRule="exact" w:line="3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 законом от 1 марта 2020 года № 41-ФЗ «О почетном звании Российской Федерации «Город трудовой доблести», </w:t>
      </w:r>
      <w:r>
        <w:rPr>
          <w:sz w:val="28"/>
          <w:szCs w:val="28"/>
        </w:rPr>
        <w:t xml:space="preserve"> статьей 33 Федерального закона от 6 октября 2003 года  № 131-ФЗ «Об общих принципах организации местного самоуправления в Российской Федерации», с частью 5 статьи 8 Устава Боровичского муниципального района, с целью участия населения города Боровичи в осуществлении местного самоуправления Администрация Борович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рганизации и проведения сбора подписей в поддержку предложения о присвоении городу Боровичи  почетного звания Российской Федерации «Город трудовой доблест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jc w:val="both"/>
        <w:rPr/>
      </w:pPr>
      <w:r>
        <w:rPr>
          <w:sz w:val="28"/>
          <w:szCs w:val="28"/>
        </w:rPr>
        <w:t xml:space="preserve">от 13.03.2020 №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рганизации проведения сбора </w:t>
      </w:r>
      <w:r>
        <w:rPr>
          <w:sz w:val="28"/>
          <w:szCs w:val="28"/>
        </w:rPr>
        <w:t xml:space="preserve">подписей в поддержку предложени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городу Боровичи  почетного звания Российской Федерации «Город трудовой добле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 xml:space="preserve">Сбор подписей </w:t>
      </w:r>
      <w:r>
        <w:rPr>
          <w:sz w:val="28"/>
          <w:szCs w:val="28"/>
        </w:rPr>
        <w:t>в поддержку предложения о присвоении городу           Боровичи  почетного звания Российской Федерации «Город трудовой доблести»</w:t>
      </w:r>
      <w:r>
        <w:rPr>
          <w:rFonts w:eastAsia="Times New Roman"/>
          <w:sz w:val="28"/>
          <w:szCs w:val="28"/>
          <w:lang w:eastAsia="ru-RU"/>
        </w:rPr>
        <w:t xml:space="preserve"> (далее сбор подписей)</w:t>
      </w:r>
      <w:r>
        <w:rPr>
          <w:sz w:val="28"/>
          <w:szCs w:val="28"/>
        </w:rPr>
        <w:t xml:space="preserve"> проводится в целях подготовки ходатайства о присвоении городу Боровичи почетного звания Российской Федерации                «Город трудовой добле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Решение о проведении сбора подписей принимается Главой муниципального района на основании предложений, поступивших от граждан и общественных объединений в Администрацию муниципального района, и оформляется постановлением Администрации муниципального района, в котором устанавли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сбора подпи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а пунктов сбора подписей на территории города Борович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сведения, необходимые для проведения сбора под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бор подписей организуется Администрацией муниципального района совместно с </w:t>
      </w:r>
      <w:r>
        <w:rPr>
          <w:bCs/>
          <w:sz w:val="28"/>
          <w:szCs w:val="28"/>
          <w:lang w:eastAsia="ru-RU"/>
        </w:rPr>
        <w:t xml:space="preserve">рабочей группой </w:t>
      </w:r>
      <w:r>
        <w:rPr>
          <w:rFonts w:eastAsia="Times New Roman"/>
          <w:sz w:val="28"/>
          <w:szCs w:val="20"/>
          <w:lang w:eastAsia="ru-RU"/>
        </w:rPr>
        <w:t>по подготовке ходатайства о присвоении городу Боровичи почетного звания Российской Федерации «Город трудовой доблести» (далее рабочая группа)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sz w:val="28"/>
          <w:szCs w:val="28"/>
        </w:rPr>
        <w:t>1</w:t>
      </w:r>
      <w:r>
        <w:rPr>
          <w:rFonts w:eastAsia="Times New Roman"/>
          <w:sz w:val="28"/>
          <w:szCs w:val="20"/>
          <w:lang w:eastAsia="ru-RU"/>
        </w:rPr>
        <w:t xml:space="preserve">) обеспечения изготовления регистрационных листов по сбору подписей в поддержку предложения по присвоению городу Боровичи почетного звания Российской Федерации «Город трудовой доблести» (далее регистрационные листы) </w:t>
      </w:r>
      <w:r>
        <w:rPr>
          <w:sz w:val="28"/>
          <w:szCs w:val="28"/>
        </w:rPr>
        <w:t>(приложение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бора волонтеров для проведения сбора подписей и оборудования мест для организации работы волон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рассмотрения обращений граждан по вопросам, связанным с проведением сбора под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Волонтерами по сбору подписей могут выступать граждане Российской Федерации, достигшие возраста 16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волонтеров на одном пункте сбора подписей должен быть не менее 2-х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Регистрационные листы, наглядные материалы и иные документы, связанные со сбором подписей передаются организационно-контрольным отделом Администрации муниципального района волонтерам не позднее, чем за один день до установленного дня сбора подпис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олонтеры в установленный день сбора подписей вносят в регистрационные листы следующие сведения о гражданах Российской Федерации, достигших 18-летнего возраста, изъявивших желание поддержать инициативу о присвоении городу Боровичи почетного звания Российской Федерации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«Город трудовой доблести» (далее участник сбора подписей) согласно предъявленному паспорту гражданина Российской Федерации или иному документу, удостоверяющему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(при наличии) участника сбора подпи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ного документа, удостоверяющего личность участника сбора подпис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участника сбора подписей в соответствии с документом, удостоверяющим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ждый участник сбора подписей имеет один голос, подтверждённый своей подписью в поддержку инициати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воении городу Боровичи почетного звания Российской Федерации «Город трудовой добле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счет голосов участников сбора подписей </w:t>
      </w:r>
      <w:r>
        <w:rPr>
          <w:rFonts w:eastAsia="Times New Roman"/>
          <w:sz w:val="28"/>
          <w:szCs w:val="28"/>
          <w:lang w:eastAsia="ru-RU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 истечении времени сбора подписей  волонтеры объявляют о завершении работы пунктов по сбору подписей и направляют регистрационные  листы в рабочую группу для общего подсчета голосов участников сбора под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 подсчете голосов имеют право присутствовать </w:t>
      </w:r>
      <w:r>
        <w:rPr>
          <w:bCs/>
          <w:sz w:val="28"/>
          <w:szCs w:val="28"/>
          <w:lang w:eastAsia="ru-RU"/>
        </w:rPr>
        <w:t>граждане и представители общественных объединений, представившие предложения о присвоении городу Боровичи почетного звания Российской Федерации «Город трудовой добле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 подсчете голосов </w:t>
      </w:r>
      <w:r>
        <w:rPr>
          <w:rFonts w:eastAsia="Times New Roman"/>
          <w:sz w:val="28"/>
          <w:szCs w:val="28"/>
          <w:lang w:eastAsia="ru-RU"/>
        </w:rPr>
        <w:t>фиксируется общее количество участников сбора подписей со всех пунктов сбора под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б итогах сбора подписей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Регистрационные листы прикладываются к ходатайству о присвоении городу Боровичи почетного звания Российской Федерации  «Город            трудовой доблести»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exact" w:line="240" w:before="120" w:after="0"/>
        <w:ind w:left="4536" w:hanging="0"/>
        <w:rPr/>
      </w:pPr>
      <w:r>
        <w:rPr>
          <w:sz w:val="28"/>
          <w:szCs w:val="28"/>
        </w:rPr>
        <w:t xml:space="preserve">к Порядку </w:t>
      </w:r>
      <w:r>
        <w:rPr>
          <w:rFonts w:eastAsia="Times New Roman"/>
          <w:sz w:val="28"/>
          <w:szCs w:val="28"/>
          <w:lang w:eastAsia="ru-RU"/>
        </w:rPr>
        <w:t xml:space="preserve">организации и проведения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/>
      </w:pPr>
      <w:r>
        <w:rPr>
          <w:rFonts w:eastAsia="Times New Roman"/>
          <w:sz w:val="28"/>
          <w:szCs w:val="28"/>
          <w:lang w:eastAsia="ru-RU"/>
        </w:rPr>
        <w:t xml:space="preserve">сбора </w:t>
      </w:r>
      <w:r>
        <w:rPr>
          <w:sz w:val="28"/>
          <w:szCs w:val="28"/>
        </w:rPr>
        <w:t>подписей в поддержку инициа-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ивы присвоения городу Боровичи 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четного звания Российской Феде-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ции «Город трудовой доблести»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х листов по сбору подписей в поддержку предложения о присвоении городу Боровичи почетного звания Российской Федерации               «Город трудовой доблест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ункта сбора ___________________________</w:t>
        <w:tab/>
        <w:t>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ы, нижеподписавшиеся выносим предложение в Администрацию             Боровичского муниципального района о присвоении городу Боровичи почетного звания Российской Федерации «Город трудовой доблести»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8"/>
        <w:gridCol w:w="2275"/>
        <w:gridCol w:w="2417"/>
        <w:gridCol w:w="1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окумент, удостоверяющий личность, реквизиты докум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гистрации по месту жительства согласно  документу, удостоверяющему лич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*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*) Согласие на обработку персональных данных в соответствии с требованиями Федерального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закона от 27 июля 2006 года № 152-ФЗ «О персональных данных».</w:t>
      </w:r>
    </w:p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19T07:00:00Z</dcterms:modified>
  <cp:revision>1</cp:revision>
  <dc:subject/>
  <dc:title/>
</cp:coreProperties>
</file>