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организации учета детей,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лежащих обучению по образовательным программам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школьного, начального общего, основного общего 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го общего образования, и форм получения образова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Боровичского муниципального района </w:t>
      </w:r>
    </w:p>
    <w:p>
      <w:pPr>
        <w:pStyle w:val="Normal"/>
        <w:autoSpaceDE w:val="false"/>
        <w:spacing w:lineRule="exact" w:line="240"/>
        <w:ind w:right="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 декабря 2012 года                      № 273-ФЗ «Об образовании в Российской Федерации», руководствуясь статьей 15 Федерального закона 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 на территории Боровичского муниципального района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.07.2014 № 19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7 № 1756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   Е.Ю. Рябова</w:t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autoSpaceDE w:val="false"/>
        <w:spacing w:lineRule="exact" w:line="240" w:before="120" w:after="120"/>
        <w:ind w:left="467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3.2020 № 661 </w:t>
      </w:r>
    </w:p>
    <w:p>
      <w:pPr>
        <w:pStyle w:val="Normal"/>
        <w:autoSpaceDE w:val="false"/>
        <w:ind w:right="192" w:firstLine="8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и учета детей, подлежащих обучению по образовательным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м дошкольного, начального общего, основного общего 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еднего общего образования, и форм получения образования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autoSpaceDE w:val="false"/>
        <w:spacing w:lineRule="exact" w:line="240"/>
        <w:ind w:left="374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Конституцией Российской Федерации, с федеральными законами от 24 июня 1999 года       № 120-ФЗ «Об основах системы профилактики безнадзорности и правонарушений несовершеннолетних», от 29 декабря 2012 года № 273-ФЗ «Об образовании в Российской Федерации», в целях осуществления ежегодного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, и форм получения образования (далее учет детей), а также определения порядка взаимодействия органов, учреждений и организаций, участвующих в организации учета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организацию учета детей </w:t>
      </w:r>
      <w:r>
        <w:rPr>
          <w:rFonts w:cs="Times New Roman" w:ascii="Times New Roman" w:hAnsi="Times New Roman"/>
          <w:iCs/>
          <w:sz w:val="28"/>
          <w:szCs w:val="28"/>
        </w:rPr>
        <w:t>на территории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язательный учет детей в возрасте от 2-х месяцев до 18 лет, проживающих (постоянно или временно) или пребывающих на территории Боровичского муниципального района независимо от наличия (отсутствия) регистрации по месту жительства (пребывания), осуществляется в целях обеспечения их конституционного права на получение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явление и учет детей осуществляются в рамках взаимодействия органов и учреждений системы профилактики безнадзорности и правонарушений несовершеннолетних совместно с организациями и учреждениями, указанными в пункте 2.3 настоящего Порядка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 по учету детей, поступающая в соответствии с настоящим Порядком, подлежит сбору, передаче, хранению и использованию в условиях, обеспечивающих её конфиденциальность, в соответствии с требованиями федеральных законов от 27 июля 2006 года № 149-ФЗ «Об информации, информационных технологиях и о защите информации», от 27 июля 2006 года № 152-ФЗ «О персональных данны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по учету дет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ю работы по учету детей осуществляет комитет образования Администрации Боровичского муниципального района (далее 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чет детей осуществляется путем формирования единой информационной базы данных о детях, подлежащих обучению (далее </w:t>
      </w:r>
      <w:r>
        <w:rPr>
          <w:rFonts w:cs="Times New Roman" w:ascii="Times New Roman" w:hAnsi="Times New Roman"/>
          <w:bCs/>
          <w:sz w:val="28"/>
          <w:szCs w:val="28"/>
        </w:rPr>
        <w:t>единая информационная база данных), которая формируется и хранится в Комитете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В учете детей участвую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е и государственные (по согласованию) образовательные организации, реализующие образовательные программы дошкольного,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реждения здравоохранения (в пределах своей компетенции)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ы и учреждения системы профилактики безнадзорности и правонарушений несовершеннолетних (в пределах своей компетенции) (по согласовани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Источниками формирования единой информационной базы данных служ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Данные муниципальных и государственных образовательных организаций о дет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учающихся в данных образовательных организациях вне зависимости от места их проживания (приложение № 1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олучающих образование по состоянию здоровья (приложение № 2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имеющих общего образования и не обучающихся в нарушение закона (приложение № 3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осещающих или систематически пропускающих по неуважительным причинам учебные занятия (приложение № 4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возрасте от 2 месяцев до 6 лет 6 месяцев, нуждающихся в получении места в муниципальной общеобразовательной организации (приложение               № 5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 (приложение № 6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движении (прибытии-выбытии) обучающихся (приложение № 7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ающих образование в форме самообразования (приложение № 8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2. Данные о детях, получающих образование в форме семейного образования (приложение № 8 к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 Данные о детях, сформированные в электронном виде в региональной автоматизированной информационной системе «Континген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4. Данные о детях, сформированные в электронном виде в региональной автоматизированной информационной системе «Комплектование ДОУ» (дети, являющиеся воспитанниками дошкольных отделений общеобразовательных организаций, и дети, ожидающие предоставление места в ни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5. Данные учреждений здравоохранения (в пределах своей компетенции). 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6. Данные органов внутренних дел, о несовершеннолетних, в том числе о детях, не зарегистрированных по месту жительства, но фактически проживающих на территории Боровичского муниципального района (в пределах своей компетен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Данные о детях представляются в соответствии с требованиями к срокам, форме и виду (приложения №№ 1-8 к Порядку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учета детей в муниципальных образовательных организация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Муниципальные образовательные организации ежегодно организуют и осуществляют текущий учет обучающихся вне зависимости от места их проживания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яют список </w:t>
      </w:r>
      <w:r>
        <w:rPr>
          <w:rFonts w:cs="Times New Roman" w:ascii="Times New Roman" w:hAnsi="Times New Roman"/>
          <w:sz w:val="28"/>
          <w:szCs w:val="28"/>
        </w:rPr>
        <w:t>в Комитет по состоянию на 20 сентября о фактически обучающихся в муниципальной образовательной организации в срок не позднее 25 сен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ет обучающихся, не посещающих и систематически пропускающих по неуважительным причинам занятия, в муниципальной образовательной организации осуществляется посредством информационных систем ведения электронных дневников и журналов, внедренных в муниципальной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годно, в период до 01 октября текущего года, Комитет осуществляет сверку единой информационной базы данных с данными фактического списочного учета обучающихся муниципальных образовательных организаций по данным статистической отчет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мпетенция учреждений и организаций по обеспечению учета дет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едет учет детей, имеющих право на получение общего образования каждого уровня и проживающих на территории Борович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Осуществляет организационное и методическое руководство работой по учету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Принимает от учреждений и организаций, указанных в пункте 2.3 настоящего Порядка, сведения о детях и формирует единую информационную базу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рганизует в рамках взаимодействия с учреждениями и организациями, указанными в пункте 2.3 настоящего Порядка, прием информации о детях, подлежащих включению в единую информационную базу данных, и корректировку этой базы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нимает меры к устройству детей, не получающих общего </w:t>
      </w:r>
      <w:r>
        <w:rPr>
          <w:rFonts w:cs="Times New Roman" w:ascii="Times New Roman" w:hAnsi="Times New Roman"/>
          <w:bCs/>
          <w:sz w:val="28"/>
          <w:szCs w:val="28"/>
        </w:rPr>
        <w:t>образования, на обучение в муниципальные образователь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6. Контролирует организацию устройства на обучение выявленных необучающихся детей и вносит соответствующие изменения в единую информационную базу данных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7. Осуществляет хранение списков детей, данные о которых внесены в единую информационную базу данных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8. Обеспечивает надлежащую защиту сведений, внесенных в единую информационную базу данных, содержащих персональные данные о детях,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от 27 июля                  2006 года № 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Муниципальные образовательные организ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1. Организуют учет детей и представляют в Комитет списки учета детей по форме согласно приложениям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 Информируют районную комиссию по делам несовершеннолетних и защите их прав о детях, прекративших обучение;</w:t>
      </w:r>
    </w:p>
    <w:p>
      <w:pPr>
        <w:pStyle w:val="Normal"/>
        <w:tabs>
          <w:tab w:val="clear" w:pos="708"/>
          <w:tab w:val="left" w:pos="1406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общ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5. Принимают на обучение детей, не получающих общего образования, выявленных в ходе работы по учету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6. Обеспечивают надлежащую защиту сведений, содержащих персональные данные о детях,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Органы и учреждения системы профилактики безнадзорности и правонарушений несовершеннолетних в рамках своей компетенции направляют в Комитет информацию о детях, подлежащих обязательному обучению в муниципальных и государствен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</w:t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2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62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</w:p>
    <w:p>
      <w:pPr>
        <w:pStyle w:val="Normal"/>
        <w:autoSpaceDE w:val="false"/>
        <w:spacing w:before="62" w:after="0"/>
        <w:ind w:left="5494" w:firstLine="87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учета детей, подлежащих обучению по образовательным программам           дошкольного, начального общего, основного общего и среднего общего              образования, на территории Боровичского муниципального района</w:t>
      </w:r>
    </w:p>
    <w:p>
      <w:pPr>
        <w:pStyle w:val="Normal"/>
        <w:tabs>
          <w:tab w:val="clear" w:pos="708"/>
          <w:tab w:val="left" w:pos="2692" w:leader="none"/>
        </w:tabs>
        <w:rPr/>
      </w:pPr>
      <w:r>
        <w:rPr/>
        <w:tab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567"/>
        <w:gridCol w:w="567"/>
        <w:gridCol w:w="709"/>
        <w:gridCol w:w="567"/>
        <w:gridCol w:w="1276"/>
        <w:gridCol w:w="850"/>
        <w:gridCol w:w="709"/>
        <w:gridCol w:w="850"/>
        <w:gridCol w:w="1135"/>
        <w:gridCol w:w="992"/>
      </w:tblGrid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-ми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-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ьная организация (сокращен-ное наименование), дошкольное отде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, 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а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>Примечание: представляется в Комитет образования ежегодно на 20 сентября в срок до 25 сентяб-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ря текущего года в электронном виде (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сопроводительным письмом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 бумажном носителе) с подписью руководителя и печатью организации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240" w:before="62" w:after="0"/>
        <w:ind w:left="439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ета детей, </w:t>
      </w:r>
      <w:r>
        <w:rPr>
          <w:rFonts w:cs="Times New Roman" w:ascii="Times New Roman" w:hAnsi="Times New Roman"/>
          <w:bCs/>
          <w:sz w:val="28"/>
          <w:szCs w:val="28"/>
        </w:rPr>
        <w:t>не получающих образование по состоянию здоровья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68"/>
        <w:gridCol w:w="709"/>
        <w:gridCol w:w="1134"/>
        <w:gridCol w:w="992"/>
        <w:gridCol w:w="568"/>
        <w:gridCol w:w="992"/>
        <w:gridCol w:w="993"/>
        <w:gridCol w:w="1133"/>
        <w:gridCol w:w="1134"/>
      </w:tblGrid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регистра-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получения отсрочки об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>Примечание: представляется в Комитет образования  ежегодно на 20 сентября в срок до 25 сен-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тября текущего года в электронном виде и  на бумажном носителе с подписью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>руководителя и печатью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240" w:before="6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детей, не имеющих общего образования и не обучающихся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рушение закон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68"/>
        <w:gridCol w:w="709"/>
        <w:gridCol w:w="1134"/>
        <w:gridCol w:w="1276"/>
        <w:gridCol w:w="568"/>
        <w:gridCol w:w="1133"/>
        <w:gridCol w:w="1276"/>
        <w:gridCol w:w="1559"/>
      </w:tblGrid>
      <w:tr>
        <w:trPr>
          <w:trHeight w:val="9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регистра-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едставляется в Комитет образования по мере  выявления  в электронном виде и  на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</w:t>
      </w:r>
      <w:r>
        <w:rPr>
          <w:sz w:val="22"/>
          <w:szCs w:val="22"/>
        </w:rPr>
        <w:t>бумажном носителе с подписью руководителя и печатью организации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240" w:before="6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детей, не посещающих или систематически пропускающих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неуважительным причинам учебные занят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1134"/>
        <w:gridCol w:w="708"/>
        <w:gridCol w:w="1134"/>
        <w:gridCol w:w="851"/>
        <w:gridCol w:w="850"/>
        <w:gridCol w:w="850"/>
        <w:gridCol w:w="993"/>
      </w:tblGrid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-дения (день, месяц, го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ьная организа-ция (сокращен-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-тво/про-цент пропущен-ных уро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рганизация работы с ребён-ком и семь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-таты рабо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ИО ответственного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представляется в Комитет образования  ежемесячно в срок до 03 числа текущего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месяца за предыдущий месяц  в электронном виде и на бумажном носителе с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</w:t>
      </w:r>
      <w:r>
        <w:rPr>
          <w:sz w:val="22"/>
          <w:szCs w:val="22"/>
        </w:rPr>
        <w:t>подписью руководителя и печатью организации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240" w:before="62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детей в возрасте от 2 месяцев до 6 лет 6 месяцев,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уждающихся в получении места в муниципальн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 по месту прожива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68"/>
        <w:gridCol w:w="709"/>
        <w:gridCol w:w="1134"/>
        <w:gridCol w:w="1276"/>
        <w:gridCol w:w="568"/>
        <w:gridCol w:w="1133"/>
        <w:gridCol w:w="1134"/>
        <w:gridCol w:w="1701"/>
      </w:tblGrid>
      <w:tr>
        <w:trPr>
          <w:trHeight w:val="11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регистра-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фактичес-кого прожива-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представляется в Комитет образования  ежемесячно в срок до 03 числа текущего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месяца за предыдущий месяц  в электронном виде (формате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сопроводи-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>тельным письмом (на бумажном носителе) с подписью руководителя и печатью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</w:t>
      </w:r>
      <w:r>
        <w:rPr>
          <w:sz w:val="22"/>
          <w:szCs w:val="22"/>
        </w:rPr>
        <w:t>организации.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62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а детей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27"/>
        <w:gridCol w:w="709"/>
        <w:gridCol w:w="1134"/>
        <w:gridCol w:w="1276"/>
        <w:gridCol w:w="1133"/>
        <w:gridCol w:w="1134"/>
        <w:gridCol w:w="1134"/>
        <w:gridCol w:w="1276"/>
      </w:tblGrid>
      <w:tr>
        <w:trPr>
          <w:trHeight w:val="10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регистра-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фактичес-кого прожива-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-емая шко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-ние</w:t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20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2"/>
          <w:szCs w:val="22"/>
        </w:rPr>
        <w:t>Примечание: представляется в Комитет образования ежегодно  на 20 сентября в срок до 25 сен-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>тября текущего года и на 20 апреля в срок до 25 апреля текущего года  в электрон-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ом виде  и на бумажном носителе с подписью руководителя и печатью органи-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>зации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</w:t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302" w:before="62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240" w:before="62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отчисленных из образовательной организации</w:t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43"/>
        <w:gridCol w:w="567"/>
        <w:gridCol w:w="709"/>
        <w:gridCol w:w="709"/>
        <w:gridCol w:w="567"/>
        <w:gridCol w:w="1276"/>
        <w:gridCol w:w="850"/>
        <w:gridCol w:w="850"/>
        <w:gridCol w:w="850"/>
        <w:gridCol w:w="993"/>
        <w:gridCol w:w="709"/>
      </w:tblGrid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-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 какой образова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ьной организации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ыл (дошколь-ного отдел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, групп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отчисления, номер прика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 нового места жи-тель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звание новой образовательной организации (дошкольного отделе-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6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тях, поступивших на обучение в образовательную организацию</w:t>
      </w:r>
    </w:p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567"/>
        <w:gridCol w:w="567"/>
        <w:gridCol w:w="709"/>
        <w:gridCol w:w="567"/>
        <w:gridCol w:w="1276"/>
        <w:gridCol w:w="850"/>
        <w:gridCol w:w="709"/>
        <w:gridCol w:w="850"/>
        <w:gridCol w:w="851"/>
        <w:gridCol w:w="1276"/>
      </w:tblGrid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-ми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-дения (день, месяц, го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какую образова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ьную организацию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был (дошкольное отделение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, груп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ква клас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прибыл (название и адрес об-разова-тельного учрежде-ния, дошкольного отделения)</w:t>
            </w:r>
          </w:p>
        </w:tc>
      </w:tr>
      <w:tr>
        <w:trPr>
          <w:trHeight w:val="1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представляется в Комитет образования  ежемесячно в срок до 03 числа текущего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месяца за предыдущий месяц  в электронном и бумажном виде  с подписью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>руководителя и печатью организации.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exact" w:line="240" w:before="6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103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к Порядку организации учета детей, подлежащих обучению по образовательным программам дошкольного, начального общего, основного общего и среднего общего образования, на территории Борович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ей, получающих образование вне образовательных организац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форме семейного образования и само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43"/>
        <w:gridCol w:w="567"/>
        <w:gridCol w:w="709"/>
        <w:gridCol w:w="851"/>
        <w:gridCol w:w="850"/>
        <w:gridCol w:w="851"/>
        <w:gridCol w:w="1275"/>
        <w:gridCol w:w="992"/>
        <w:gridCol w:w="993"/>
        <w:gridCol w:w="992"/>
      </w:tblGrid>
      <w:tr>
        <w:trPr>
          <w:trHeight w:val="150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рож-дения (день, месяц, го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образо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-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льная организация для прохождения промежуточн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регист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 фактическ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2" w:before="6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представляется ежегодно на 20 сентября в срок до 25 сентября текущего года в </w:t>
      </w:r>
    </w:p>
    <w:p>
      <w:pPr>
        <w:pStyle w:val="Normal"/>
        <w:spacing w:lineRule="exact" w:line="220"/>
        <w:jc w:val="both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электронном виде и на бумажном носителе, далее, по мере поступления </w:t>
      </w:r>
    </w:p>
    <w:p>
      <w:pPr>
        <w:pStyle w:val="Normal"/>
        <w:spacing w:lineRule="exact" w:line="220"/>
        <w:jc w:val="both"/>
        <w:rPr/>
      </w:pPr>
      <w:r>
        <w:rPr>
          <w:rFonts w:eastAsia="Times New Roman CYR"/>
          <w:sz w:val="22"/>
          <w:szCs w:val="22"/>
        </w:rPr>
        <w:t xml:space="preserve">                        </w:t>
      </w:r>
      <w:r>
        <w:rPr>
          <w:sz w:val="22"/>
          <w:szCs w:val="22"/>
        </w:rPr>
        <w:t>уведомл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9T07:05:00Z</dcterms:modified>
  <cp:revision>1</cp:revision>
  <dc:subject/>
  <dc:title/>
</cp:coreProperties>
</file>