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1" w:leader="none"/>
        </w:tabs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отсутствия просроченной кредиторской 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олженности получателей бюджетных средств и муниципальных бюджетных и автономных учреждений по итогам исполнения консолидированного бюджета Борович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в период 2020-2022 годов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sz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возникновен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Боровичского муниципального района в период 2020-2022 годов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ую карту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Боровичского муниципального района в период 2020-2022 годов (далее План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ветственным исполнителям обеспечить выполнение мероприятий  Пла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це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rFonts w:eastAsia="Times New Roman CYR"/>
          <w:sz w:val="28"/>
        </w:rPr>
        <w:t xml:space="preserve">          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9923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17.03.2020 № 6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ероприятиЙ («дорожная карта»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отсутствия просроченной кредиторской задолженности получателей бюджетных средств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и автономных учреждений по итогам исполнения консолидированного бюджет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в период 2020-2022 го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5"/>
        <w:gridCol w:w="2835"/>
        <w:gridCol w:w="5103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допущение возникновения просроченной кредиторской задол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и автоном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по оптимизации бюджетных расходов с направлением экономии средств соответствующего бюджета на погашение просроченной кредиторской задолженности по бюджетным обязатель-ствам (при возникновении просроченной кредиторской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(при возникновении просроченной кредиторской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5"/>
        <w:gridCol w:w="2835"/>
        <w:gridCol w:w="5103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по оптимизации расходов бюджетных и автономных учреждений с направлением экономии учреждения на погашение просроченной кредиторской задолженности по его обязательствам (при возникновении просроченной кредиторской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выполнения плана поступления доходов от приносящей доход деятельности (собственных доходов) бюджетных и автоном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на погашение просроченной кредиторской задолженности бюджетных и автономных учреждений средств от приносящей доход деятельности (собственных доходов) (при возникновении просро-ченной кредиторской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е распорядители бюджетных средств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сельских поселений (по согласованию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вопроса об установлении сроков погашения просроченной кредиторской задолженности по бюджетным обязательствам, обязательствам бюджетных и автономных учреждений с равномерным исполнением  обязательств в течение года в случае заключения мировых соглашений по исполнению государственных (муниципальных) контрактов, договоров (при возникновении просроченной кредиторской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е распорядители бюджетных средств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сельских поселений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5"/>
        <w:gridCol w:w="2835"/>
        <w:gridCol w:w="5103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ение договоров на закупку товаров, выполнение работ и оказание услуг для обеспечения государственных (муниципальных) нужд в пределах доведенных в теку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ение договоров на закупку товаров, выполнение работ и оказание услуг для обеспечения нужд бюджетных и автономных учреждений в пределах утвержденных планов финансово-хозяйственной деятельности  с учетом необходимости погашения кред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отсутствия по состоянию на 1-е число каждого месяца просроченной кредиторской задолж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бюджета в период 2020-2022 год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31 декабря               текуще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 Боровичского муниципального района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6T07:12:00Z</dcterms:modified>
  <cp:revision>1</cp:revision>
  <dc:subject/>
  <dc:title/>
</cp:coreProperties>
</file>