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ложение о Благодарност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ложение о Благодарности Главы Боровичского муниципального района, утвержденное постановлением Администрации муниципального района от 09.07.2014 № 1898 (далее Положение)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ть раздел 1 Положения пунктом 1.3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3. Представление к награждению Благодарностью граждан, имеющих дисциплинарные взыскания и (или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и (или) в отношении которых проводится служебная проверка, не допускается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раздел 2 Положения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Условия представления к награждению Благодарностью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ставление к награждению Благодарностью производится при наличии у гражданина, представляемого к награждению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Общего трудового стажа в органах государственной власти Новгородской области, иных государственных органах Новгородской области, органах прокуратуры Новгородской области, территориальных органов федеральных органов исполнительной власти в Новгородской области, органах местного самоуправления, организациях, осуществляющих деятельность на территории Боровичского муниципального района, не менее 10 лет, при этом по последнему месту работы (в том числе на условиях совместительства) –   не менее 5 лет (в случае представления к награждению Благодарностью за заслуги и высокие достижения в профессиональной деятельности)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Стажа осуществления общественной деятельности в общественных объединениях, осуществляющих деятельность на территории Боровичского муниципального района, не менее 10 лет, при этом по последнему месту осуществления общественной деятельности – не менее 5 лет (в случае представления к награждению Благодарностью за заслуги и высокие достижения в общественной деятельности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Стажа предпринимательской деятельности на территории Боровичского муниципального района не менее 10 лет, при этом в качестве индивидуального предпринимателя по последнему месту работы – не менее 5 лет (в случае представления к награждению Благодарностью индивидуальных предпринимателей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. Почетной грамоты Администрации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Благодарностью не могут быть награждены граждане, в отношении которых осуществляется уголовное преследование и (или) имеющие судимость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Награждение Благодарностью осуществляется не ранее чем через   3 (три) года со дня награждения Почетной грамотой Администрации Боровичского муниципального района. Награждение Благодарностью осуществляется не более 2 раз. Повторное награждение Благодарностью за новые заслуги и высокие достижения производится не ранее чем через 5 лет со дня предыдущего награждения в порядке, установленном настоящим Положением.»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зложить пункты 3.2, 3.3 Положения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 К ходатайству прилагаются следующие документы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Характеристика гражданина, представляемого к награждению, отражающая конкретные заслуги и высокие достижения в профессиональной и общественной деятельности, значительный вклад в обеспечение охраны жизни и здоровья граждан, законности и правопорядка, защиты прав и свобод граждан, в развитие экономики, науки и образования, культуры и искусства, сельского хозяйства, жилищно-коммунального хозяйства, а также иных областей социально-экономической сферы, выданная инициатором награждения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Копии документов, подтверждающих наличие Почетной грамоты Администрации Борович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Справка или выписка из трудовой книжки, выданная по месту работы (службы), подтверждающая стаж, указанный в пунктах 2.1.1, 2.1.3 настоящего Положения (для работающих граждан и (или) для граждан, осуществляющих предпринимательскую деятельность)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Копия свидетельства о государственной регистрации физического лица в качестве индивидуального предпринимателя или выписки из Единого государственного реестра индивидуальных предпринимателей (для граждан, осуществляющих предпринимательскую деятельность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Справка, подтверждающая срок осуществления общественной деятельности, указанный в пункте 2.1.2 настоящего Положения, выданная общественным объединением гражданину, представляемому к поощрению (для граждан, представляемых к поощрению за заслуги и достижения в общественной деятельности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его служебных проверок (для работающих граждан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7. Копия Благодарности в случае повторного награждения Благодарностью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 Согласие гражданина, представляемого к награждению, на обработку его персональных данных, оформление по образцу согласно Приложению к настоящему Положению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ем для отказа в удовлетворении ходатайства является отсутствие у гражданина, представляемого к награждению, заслуг и (или) достижений, достаточных для награждения Благодарностью согласно пункту 1.1 настоящего Положения, и (или) несоблюдения требований пункта 1.3 настоящего Положения, либо непредставления документов, указанных в пункте 3.2 настоящего Положения, или представления их не в полном объеме.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сключить в пункте 3.6 Положения слова «организационной работы 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20-01-20T08:09:00Z</dcterms:modified>
  <cp:revision>1</cp:revision>
  <dc:subject/>
  <dc:title/>
</cp:coreProperties>
</file>