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я в Положение о деятельности подразделений                 муниципальной пожарной охраны города Бор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                    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</w:rPr>
        <w:t>1. Внести изменение в Положение о деятельности подразделений муниципальной пожарной охраны города Боровичи, утвержденное постановлением Администрации города Боровичи от 14.03.2013 № 9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и организации деятельности муниципальной и добровольной пожарной охраны, порядке взаимоотношения муниципальной пожарной охраны с другими видами пожарной охраны»</w:t>
      </w:r>
      <w:r>
        <w:rPr>
          <w:sz w:val="28"/>
        </w:rPr>
        <w:t>, изложив первый абзац раздела 9 «Профессиональная подготовка работников муниципальной пожарной охраны» в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я к квалификации руководящего состава подразделений муниципальной пожарной охраны регламентируются приказом Министер-ства труда и социальной защиты Российской Федерации от 3 декабря                   2013 года № 707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, осуществля-ющих деятельность в области гражданской обороны, защиты населения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»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16T07:05:00Z</dcterms:modified>
  <cp:revision>1</cp:revision>
  <dc:subject/>
  <dc:title/>
</cp:coreProperties>
</file>