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842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0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защите от чрезвычайных ситуаций, вызванных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ыми пожарами на территории Боровичского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муниципального района в пожароопасный период 2020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1 части 1 статьи 15 Федерального закона от 6 октября 2003 года № 131-ФЗ «Об общих принципах организации местного самоуправления в Российской Федерации» в части организации и осуществления мероприятий по защите населения и территории муниципального района от чрезвычайных ситуаций природного и техногенного характера, во исполнение областного закона от 08.02.96 № 36-ОЗ «О защите населения и территорий от чрезвычайных ситуаций природного и техногенного характера», в целях принятия мер по предотвращению чрезвычайных ситуаций, вызываемых природными пожарами, Администрация Борович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лан привлечения сил и средств для тушения природных пожаров на землях, находящихся в ведении органов местного самоупра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оровичского муниципального район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чень мероприятий, направленных на предупреждение чрезвычайных ситуаций и снижение размеров ущерба от природных пожар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Сформировать при Администрации муниципального района оперативный штаб по тушению природных пожаров на территории Боровичского муниципального района и утвердить его в прилагаемом соста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1. Главам сельских поселений, руководителям предприятий, учреждений и организаций независимо от ведомственной принадлежности и форм собственности, осуществляющим деятельность на территории Боровичского муниципального района: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1.1. Спланировать и обеспечить выполнение профилактических противопожарных мероприятий и организовать контроль пожарной обстановки на подведомственных территориях;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Обеспечить реализацию первичных мер пожарной безопасности и готовность привлекаемых к тушению природных пожаров сил и средств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 Землепользователям, руководителям организаций, осуществляющих хозяйственную деятельность на землях сельскохозяйственного назначения и запаса, обеспечить неукоснительное выполнение пункта 218 Правил противопожарного режима в Российской Федерации, утвержденных постановлением Правительства Российской Федерации от 25 апреля 2012 года     № 390, в части запрета выжигания сухой травянистой растительности, стерни, пожнивных остатков на землях сельскохозяйственного назначения и землях запаса, разведения костров на полях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3. Учреждениям, организациям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владеющих, пользующихся и (или) распоряжающихся территорией, прилегающей к лесу, обеспечить в период со дня схода снежного покрова до установления устойчивой дождливой осенней погоды или образования снежного покрова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 лес противопожарной минерализованной полосой шириной не менее 0,5 метра или иным противопожарным барьер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первого заместителя Главы администрации муниципального района Сератинского К.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приложении к газете «Красная 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spacing w:lineRule="exact" w:line="240" w:before="0" w:after="120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11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ind w:left="11199" w:hanging="0"/>
        <w:jc w:val="both"/>
        <w:rPr>
          <w:sz w:val="24"/>
          <w:szCs w:val="24"/>
        </w:rPr>
      </w:pPr>
      <w:r>
        <w:rPr>
          <w:sz w:val="28"/>
          <w:szCs w:val="28"/>
        </w:rPr>
        <w:t>от 17.03.2020 № 7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я сил и средств для тушения природных пожаров на землях, находящихся в веден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  <w:r>
        <w:rPr>
          <w:color w:val="000000"/>
          <w:sz w:val="28"/>
          <w:szCs w:val="28"/>
        </w:rPr>
        <w:t>Борович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61"/>
        <w:gridCol w:w="1000"/>
        <w:gridCol w:w="780"/>
        <w:gridCol w:w="857"/>
        <w:gridCol w:w="1112"/>
        <w:gridCol w:w="882"/>
        <w:gridCol w:w="3107"/>
        <w:gridCol w:w="2552"/>
      </w:tblGrid>
      <w:tr>
        <w:trPr>
          <w:trHeight w:val="266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айон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ивлекаемая организац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/>
            </w:pPr>
            <w:r>
              <w:rPr>
                <w:sz w:val="28"/>
                <w:szCs w:val="28"/>
              </w:rPr>
              <w:t>Место дислокации/ населенный пунк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/>
            </w:pPr>
            <w:r>
              <w:rPr>
                <w:sz w:val="28"/>
                <w:szCs w:val="28"/>
              </w:rPr>
              <w:t>Кол-во работников</w:t>
            </w:r>
          </w:p>
        </w:tc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инвентарь и</w:t>
            </w:r>
          </w:p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ые средства тушения пожаров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средств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ривлечение сил и средств, номер</w:t>
            </w:r>
          </w:p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а</w:t>
            </w:r>
          </w:p>
        </w:tc>
      </w:tr>
      <w:tr>
        <w:trPr>
          <w:trHeight w:val="74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/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/>
            </w:pPr>
            <w:r>
              <w:rPr>
                <w:sz w:val="28"/>
                <w:szCs w:val="28"/>
              </w:rPr>
              <w:t>топор/ бензопил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/>
            </w:pPr>
            <w:r>
              <w:rPr>
                <w:sz w:val="28"/>
                <w:szCs w:val="28"/>
              </w:rPr>
              <w:t>ранцевый огнетушит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-помпа</w:t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Город Боровичи</w:t>
            </w:r>
          </w:p>
        </w:tc>
      </w:tr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ГОЧС Боровичского муниципального район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4" w:right="-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УАЗ - 1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бов А.Н., </w:t>
              <w:br/>
              <w:t>2-67-00</w:t>
            </w:r>
          </w:p>
        </w:tc>
      </w:tr>
      <w:tr>
        <w:trPr>
          <w:trHeight w:val="2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Волокское сельское поселение</w:t>
            </w:r>
          </w:p>
        </w:tc>
      </w:tr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к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/-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7 - 1 ед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  <w:br/>
              <w:t>Петрова Н.Н.,</w:t>
              <w:br/>
              <w:t xml:space="preserve">8-921-738-72-88, </w:t>
              <w:br/>
              <w:t>9-42-81</w:t>
            </w:r>
          </w:p>
        </w:tc>
      </w:tr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К ООУ «ДПК НО»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ол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К ООУ «ДПК НО» 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Кир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61"/>
        <w:gridCol w:w="19"/>
        <w:gridCol w:w="981"/>
        <w:gridCol w:w="19"/>
        <w:gridCol w:w="761"/>
        <w:gridCol w:w="857"/>
        <w:gridCol w:w="1112"/>
        <w:gridCol w:w="882"/>
        <w:gridCol w:w="3107"/>
        <w:gridCol w:w="2551"/>
      </w:tblGrid>
      <w:tr>
        <w:trPr>
          <w:trHeight w:val="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Ёгольское сельское поселение</w:t>
            </w:r>
          </w:p>
        </w:tc>
      </w:tr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Ёгольского сельского посел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Ёг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7 - 1 е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  <w:br/>
              <w:t>Герасимова Н.В.,</w:t>
              <w:br/>
              <w:t xml:space="preserve">8-921-029-57-75, </w:t>
              <w:br/>
              <w:t>94185</w:t>
            </w:r>
          </w:p>
        </w:tc>
      </w:tr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Ф Ёгольского С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Ёгл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Железковское сельское поселение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ковского сельского поселения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елезко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З -1 е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  <w:br/>
              <w:t>Долотова Т.А.,</w:t>
              <w:br/>
              <w:t xml:space="preserve">8-921-192-71-45, </w:t>
              <w:br/>
              <w:t>95787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К ООУ «ДПК НО»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Железко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Ф Железковского СП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лавко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Елеков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Узмен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тьяков Н.М., </w:t>
              <w:br/>
              <w:t>8-911-635-80-23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К ООУ «ДПК НО» 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Реч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-40 - 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Л.В.,                8-911-624-92-07</w:t>
            </w:r>
          </w:p>
        </w:tc>
      </w:tr>
      <w:tr>
        <w:trPr>
          <w:trHeight w:val="24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чанско-Суворовское сельское поселение</w:t>
            </w:r>
          </w:p>
        </w:tc>
      </w:tr>
      <w:tr>
        <w:trPr>
          <w:trHeight w:val="4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ончанско-Суворовского сельского поселения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нчанско-Суворовско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ВАЗ 21074 - 1 е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  <w:br/>
              <w:t xml:space="preserve"> Воробьева Т.М.,</w:t>
              <w:br/>
              <w:t xml:space="preserve">8-921-191-82-57, </w:t>
              <w:br/>
              <w:t>98536</w:t>
            </w:r>
          </w:p>
        </w:tc>
      </w:tr>
      <w:tr>
        <w:trPr>
          <w:trHeight w:val="4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ООУ «ДПК НО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нчанско-Суворовско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-40 - 1 ед.</w:t>
              <w:b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ООУ «ДПК НО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Удин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761"/>
        <w:gridCol w:w="19"/>
        <w:gridCol w:w="981"/>
        <w:gridCol w:w="19"/>
        <w:gridCol w:w="761"/>
        <w:gridCol w:w="857"/>
        <w:gridCol w:w="17"/>
        <w:gridCol w:w="1060"/>
        <w:gridCol w:w="35"/>
        <w:gridCol w:w="845"/>
        <w:gridCol w:w="37"/>
        <w:gridCol w:w="3107"/>
        <w:gridCol w:w="2551"/>
      </w:tblGrid>
      <w:tr>
        <w:trPr>
          <w:trHeight w:val="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печенское сельское поселение</w:t>
            </w:r>
          </w:p>
        </w:tc>
      </w:tr>
      <w:tr>
        <w:trPr>
          <w:trHeight w:val="4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печенского сельского поселения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печенский Поса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м УАЗ - 1 е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  <w:br/>
              <w:t>Никитин А.В.,</w:t>
              <w:br/>
              <w:t>8-951-729-48-60,</w:t>
              <w:br/>
              <w:t xml:space="preserve">8-921-697-0645, </w:t>
              <w:br/>
              <w:t>9-33-51</w:t>
            </w:r>
          </w:p>
        </w:tc>
      </w:tr>
      <w:tr>
        <w:trPr>
          <w:trHeight w:val="4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Ф Опеченского СП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печенский Поса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К ООУ «ДПК НО» 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релуч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-14 - 1 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ов В.П.,</w:t>
              <w:br/>
              <w:t>8-921-023-92-66</w:t>
            </w:r>
          </w:p>
        </w:tc>
      </w:tr>
      <w:tr>
        <w:trPr>
          <w:trHeight w:val="25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1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Перёдское сельское поселение</w:t>
            </w:r>
          </w:p>
        </w:tc>
      </w:tr>
      <w:tr>
        <w:trPr>
          <w:trHeight w:val="4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ерёдского сельского поселения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рёд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УАЗ – 1 е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  <w:br/>
              <w:t>Михайлов С.А.</w:t>
              <w:br/>
              <w:t xml:space="preserve">8-950-682-4058, </w:t>
              <w:br/>
              <w:t>9-51-25</w:t>
            </w:r>
          </w:p>
        </w:tc>
      </w:tr>
      <w:tr>
        <w:trPr>
          <w:trHeight w:val="431" w:hRule="atLeas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Ф Передского СП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Перёд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ухун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ООУ «ДПК НО»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чинная Соп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14 (ЗиЛ131) - 1 е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рогресское сельское поселение</w:t>
            </w:r>
          </w:p>
        </w:tc>
      </w:tr>
      <w:tr>
        <w:trPr>
          <w:trHeight w:val="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гресского сельского по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рогрес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«Нива» - 1ед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  <w:br/>
              <w:t xml:space="preserve">Семенов А.В., </w:t>
              <w:br/>
              <w:t>8-911-637-1397,              4-74-71</w:t>
            </w:r>
          </w:p>
        </w:tc>
      </w:tr>
      <w:tr>
        <w:trPr>
          <w:trHeight w:val="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Ф Прогресского С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рогрес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129"/>
        <w:gridCol w:w="867"/>
        <w:gridCol w:w="780"/>
        <w:gridCol w:w="857"/>
        <w:gridCol w:w="48"/>
        <w:gridCol w:w="1066"/>
        <w:gridCol w:w="20"/>
        <w:gridCol w:w="850"/>
        <w:gridCol w:w="12"/>
        <w:gridCol w:w="19"/>
        <w:gridCol w:w="3088"/>
        <w:gridCol w:w="2315"/>
      </w:tblGrid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Сушанское сельское поселение</w:t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ушанского сельского поселения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егощ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-2107 - 1 е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  <w:br/>
              <w:t>Кузяков С.А.,</w:t>
              <w:br/>
              <w:t xml:space="preserve">8-921-020-0262, </w:t>
              <w:br/>
              <w:t>4-14-49</w:t>
            </w:r>
          </w:p>
        </w:tc>
      </w:tr>
      <w:tr>
        <w:trPr>
          <w:trHeight w:val="74" w:hRule="atLeast"/>
        </w:trPr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Ф Сушанского С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оегощ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  <w:br/>
              <w:t>Кузяков С.А.,</w:t>
              <w:br/>
              <w:t xml:space="preserve">8-921-020-0262, </w:t>
              <w:br/>
              <w:t>41449</w:t>
            </w:r>
          </w:p>
        </w:tc>
      </w:tr>
      <w:tr>
        <w:trPr>
          <w:trHeight w:val="74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изин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Черемышь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ООУ «ДПК НО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Нальц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Сушиловское сельское поселение</w:t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ушил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ушило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УАЗ – 1 ед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  <w:br/>
              <w:t>Григорьева Г.В.,</w:t>
              <w:br/>
              <w:t xml:space="preserve">8-911-624-8130, </w:t>
              <w:br/>
              <w:t>9-40-10</w:t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К ООУ «ДПК НО» 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ушило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Травковское сельское поселение</w:t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авковского сельского поселен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равко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З 2104 - 1 ед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  <w:br/>
              <w:t>Орлова Я. Н.,</w:t>
              <w:br/>
              <w:t>8-952-487-8234,               9-58-41</w:t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ПК ООУ «ДПК НО»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Травко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Ф Травковского С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утоко-Рядо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760"/>
        <w:gridCol w:w="1000"/>
        <w:gridCol w:w="780"/>
        <w:gridCol w:w="857"/>
        <w:gridCol w:w="1114"/>
        <w:gridCol w:w="870"/>
        <w:gridCol w:w="12"/>
        <w:gridCol w:w="1689"/>
        <w:gridCol w:w="3969"/>
      </w:tblGrid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ы и средства пожарной охраны и аварийно-спасательных формирований</w:t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Ч-5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СО ФПС ГПС ГУ МЧС России по Новгород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</w:t>
              <w:tab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– 2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ев А.С.,</w:t>
              <w:br/>
              <w:t>8-921-027-39-69,</w:t>
              <w:br/>
              <w:t>2-36-22 (раб.), 4-51-89 (дом.)</w:t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Ч-6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СО ФПС ГПС ГУ МЧС России по Новгород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– 2 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ич М.П.,</w:t>
              <w:br/>
              <w:t>2-65-66 (раб.), 8-952-482-47-73</w:t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ПО АО «БКО»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ович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- 1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И.С.,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51-723-98-21, 9-20-01 дисп.,</w:t>
              <w:br/>
              <w:t>9-21-58 (раб.),</w:t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-46  ГОКУ «УЗНЧС и ОПБ Новгородской области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печенский Поса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Ц - 1е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игнеев А.В.,</w:t>
              <w:br/>
              <w:t>9-32-20 (раб.),8-921-026-15-99</w:t>
            </w:r>
          </w:p>
        </w:tc>
      </w:tr>
      <w:tr>
        <w:trPr>
          <w:trHeight w:val="30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120" w:after="0"/>
        <w:rPr>
          <w:sz w:val="24"/>
          <w:szCs w:val="24"/>
        </w:rPr>
      </w:pPr>
      <w:r>
        <w:rPr>
          <w:sz w:val="24"/>
          <w:szCs w:val="24"/>
        </w:rPr>
        <w:t>Примечание: 1. Силы и средства ПСЧ 2 ПСО ФПС ГПС ГУ МЧС России по Новгородской области, ПЧ-46 ГОКУ «УЗНЧС и ОПБ Новгородской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области»  привлекаются по согласованию начальником Главного управления МЧС России по Новгородской области.</w:t>
      </w:r>
    </w:p>
    <w:p>
      <w:pPr>
        <w:pStyle w:val="Normal"/>
        <w:spacing w:lineRule="exact" w:line="240"/>
        <w:rPr/>
      </w:pPr>
      <w:r>
        <w:rPr>
          <w:rFonts w:eastAsia="Times New Roman CYR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2. Силы и средства ДПК привлекаются по согласованию с руководителем ООУ «ДПК НО»</w:t>
      </w:r>
      <w:r>
        <w:rPr/>
        <w:t>.</w:t>
      </w:r>
    </w:p>
    <w:p>
      <w:pPr>
        <w:sectPr>
          <w:type w:val="nextPage"/>
          <w:pgSz w:orient="landscape" w:w="16838" w:h="11906"/>
          <w:pgMar w:left="102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/>
      </w:pPr>
      <w:r>
        <w:rPr>
          <w:sz w:val="28"/>
          <w:szCs w:val="28"/>
        </w:rPr>
        <w:t>от 17.03.2020 № 708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, направленных на предупреждение чрезвычайны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снижение размеров ущерба от природных пожар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30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Мониторинг пожарной обстановки на территории муниципального райо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МКУ «Управление ГОЧС Боровичского муниципального района» (далее Управление ГОЧС),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</w:rPr>
              <w:t>ГОКУ «Боровичское лесничество» (далее Боровичское лесничеств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пределение перечня населенных пунктов, объектов экономики и социальной сферы,  подверженных угрозе от лесных пожа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  <w:br/>
              <w:t>2020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поселений, 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Разработка (корректировка) паспортов  пожарной безопасности на населенные пункты и объекты, подверженные угрозе от лесных пожа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до 01 апреля  2020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</w:rPr>
              <w:t>руководители организаций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Принятие муниципальных правовых актов, устанавливающих «особый противопожарный режим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0" w:right="-1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тановк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,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Проверка готовности сил, привлекаемых к тушению природных пожаров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апрель </w:t>
              <w:br/>
              <w:t>2020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арнизона ПО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Выполнение работ по противопожарному обустройству полос отвода автомобильных дорог местного значения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апрель    2020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,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</w:rPr>
              <w:t>дорожные орган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Уточнение плана привлечения и готовности сил и средств, привлекаемых к тушению природных пожа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0" w:right="-119" w:hanging="0"/>
              <w:jc w:val="center"/>
              <w:rPr/>
            </w:pPr>
            <w:r>
              <w:rPr>
                <w:sz w:val="28"/>
                <w:szCs w:val="28"/>
              </w:rPr>
              <w:t>ежемесячно в пожароопасный пери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</w:t>
            </w:r>
          </w:p>
          <w:p>
            <w:pPr>
              <w:pStyle w:val="Normal"/>
              <w:spacing w:lineRule="exact" w:line="240" w:before="120" w:after="6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руктирование организаторов и участников массовых мероприятий о соблюдении требований пожарной безопасности в пожароопасный пери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10" w:right="-119" w:hanging="0"/>
              <w:jc w:val="center"/>
              <w:rPr/>
            </w:pPr>
            <w:r>
              <w:rPr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 культуры, комитет образования Администрации Борович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Регулярное освещение в печати, по радио и телевидению вопросов сбережения лесов, соблюдения правил пожарной безопасно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постоянно в пожароопасный перио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чское лесничество</w:t>
            </w:r>
          </w:p>
          <w:p>
            <w:pPr>
              <w:pStyle w:val="Normal"/>
              <w:spacing w:lineRule="exact" w:line="240"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АУ «Боровичский лесхоз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830"/>
        <w:gridCol w:w="28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Проверка подъездов к водоисточникам и площадкам для установки пожарных автомобилей и забора воды. Установка по направлению к ним соответствующих указател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ЦРН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Создание резервов финансовых и материальных ресурсов для ликвидации возможных чрезвычайных ситуаций, связанных с природными пожар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>Комитет финансов Администрации Боровичского муниципального района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ГОЧС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ыполнения мер и контроля пожарной безопасности на землях сельскохозяйственного назначения и запаса, в том числе за исполнением запрета выжигания сухой травянистой растительности, стерни, пожнивных остатков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пожароопасный период 2020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</w:rPr>
              <w:t>отдел сельского хозяйства и продовольствия Администрации муниципального района (далее отдел сельского хозяйств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патрульных, патрульно-маневренных, маневренных и патрульно-контрольных групп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sz w:val="28"/>
                <w:szCs w:val="28"/>
              </w:rPr>
              <w:t>до 01 апреля</w:t>
            </w:r>
          </w:p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2020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поселений, 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Боровичский»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 и ПР ГУ МЧС России по 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чистка территорий населенных пунктов от горючего мус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до 01 мая 2020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</w:t>
            </w:r>
          </w:p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Очистка от мусора, сухой травы и при необходимости выполнение опашки территорий садоводческих товариществ и дачных кооператив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до 01 мая  2020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/>
            </w:pPr>
            <w:r>
              <w:rPr>
                <w:sz w:val="28"/>
                <w:szCs w:val="28"/>
              </w:rPr>
              <w:t xml:space="preserve">председатели кооперативов, 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</w:rPr>
              <w:t>отдел сельск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Проведение под роспись инструктажей населения о мерах пожарной безопасности в весенне-летний пожароопасный пери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до 01 июня 2020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spacing w:lineRule="exact" w:line="240" w:before="12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Р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sz w:val="28"/>
                <w:szCs w:val="28"/>
              </w:rPr>
              <w:t>Проверка состояния, при необходимости организация устройств защитных противопожарных полос и опашка территорий населенных пунктов, подверженных угрозе лесных пожар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до 15 апреля 2020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поселений,</w:t>
            </w:r>
          </w:p>
          <w:p>
            <w:pPr>
              <w:pStyle w:val="Normal"/>
              <w:spacing w:lineRule="exact" w:line="240" w:before="120" w:after="60"/>
              <w:rPr/>
            </w:pPr>
            <w:r>
              <w:rPr>
                <w:sz w:val="28"/>
                <w:szCs w:val="28"/>
              </w:rPr>
              <w:t>Боровичское лесн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лана экстренных эвакуационных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sz w:val="28"/>
                <w:szCs w:val="28"/>
              </w:rPr>
              <w:t>пожароопасный период 2020 год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ЧС,</w:t>
            </w:r>
          </w:p>
          <w:p>
            <w:pPr>
              <w:pStyle w:val="Normal"/>
              <w:spacing w:lineRule="exact" w:line="240" w:before="120" w:after="60"/>
              <w:ind w:right="-108" w:hanging="0"/>
              <w:rPr/>
            </w:pPr>
            <w:r>
              <w:rPr>
                <w:sz w:val="28"/>
                <w:szCs w:val="28"/>
              </w:rPr>
              <w:t>эвакуационная комиссия Администрации Боровичского муниципального района</w:t>
            </w:r>
          </w:p>
        </w:tc>
      </w:tr>
    </w:tbl>
    <w:p>
      <w:pPr>
        <w:pStyle w:val="Normal"/>
        <w:spacing w:lineRule="exact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br w:type="page"/>
      </w:r>
    </w:p>
    <w:p>
      <w:pPr>
        <w:pStyle w:val="Normal"/>
        <w:spacing w:lineRule="exact" w:line="240" w:before="120" w:after="12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400" w:hanging="0"/>
        <w:rPr/>
      </w:pPr>
      <w:r>
        <w:rPr>
          <w:sz w:val="28"/>
          <w:szCs w:val="28"/>
        </w:rPr>
        <w:t xml:space="preserve">от 17.03.2020 № 70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spacing w:lineRule="exact" w:line="24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перативного штаба по тушению природных пожаров</w:t>
      </w:r>
    </w:p>
    <w:p>
      <w:pPr>
        <w:pStyle w:val="Normal"/>
        <w:suppressAutoHyphens w:val="true"/>
        <w:spacing w:lineRule="exact" w:line="240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на территории Боровичского муниципального района</w:t>
      </w:r>
    </w:p>
    <w:p>
      <w:pPr>
        <w:pStyle w:val="Normal"/>
        <w:suppressAutoHyphens w:val="true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360" w:before="120" w:after="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ератинский К.В.  - первый заместитель Главы администрации муниципаль-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 xml:space="preserve">     ного района, руководитель штаба</w:t>
      </w:r>
    </w:p>
    <w:p>
      <w:pPr>
        <w:pStyle w:val="Normal"/>
        <w:suppressAutoHyphens w:val="true"/>
        <w:spacing w:lineRule="atLeast" w:line="360" w:before="12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>Члены штаба:</w:t>
      </w:r>
    </w:p>
    <w:p>
      <w:pPr>
        <w:pStyle w:val="Normal"/>
        <w:suppressAutoHyphens w:val="true"/>
        <w:spacing w:lineRule="exact" w:line="240" w:before="120" w:after="0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асильев А.Е.</w:t>
        <w:tab/>
        <w:t xml:space="preserve">  - </w:t>
      </w:r>
      <w:r>
        <w:rPr>
          <w:sz w:val="28"/>
          <w:szCs w:val="28"/>
        </w:rPr>
        <w:t xml:space="preserve">начальник 2 ПСО ФПС ГПС ГУ МЧС России по </w:t>
      </w:r>
    </w:p>
    <w:p>
      <w:pPr>
        <w:pStyle w:val="Normal"/>
        <w:suppressAutoHyphens w:val="true"/>
        <w:spacing w:lineRule="exact" w:line="240"/>
        <w:rPr/>
      </w:pPr>
      <w:r>
        <w:rPr>
          <w:rFonts w:eastAsia="Times New Roman CYR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Новгородской области» (по согласованию)</w:t>
      </w:r>
    </w:p>
    <w:p>
      <w:pPr>
        <w:pStyle w:val="Normal"/>
        <w:suppressAutoHyphens w:val="true"/>
        <w:spacing w:lineRule="atLeast" w:line="360" w:before="12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иселёв Ю.В.</w:t>
        <w:tab/>
        <w:t xml:space="preserve">  - начальник единой дежурно-диспетчерской службы</w:t>
      </w:r>
    </w:p>
    <w:p>
      <w:pPr>
        <w:pStyle w:val="Normal"/>
        <w:suppressAutoHyphens w:val="tru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 xml:space="preserve">    Боровичского муниципального района</w:t>
      </w:r>
    </w:p>
    <w:p>
      <w:pPr>
        <w:pStyle w:val="Normal"/>
        <w:suppressAutoHyphens w:val="true"/>
        <w:spacing w:lineRule="atLeast" w:line="360" w:before="120" w:after="0"/>
        <w:rPr>
          <w:rFonts w:ascii="TimesNewRomanPSMT;Times New Roman" w:hAnsi="TimesNewRomanPSMT;Times New Roman" w:cs="TimesNewRomanPSMT;Times New Roman"/>
          <w:spacing w:val="-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-6"/>
          <w:sz w:val="28"/>
          <w:szCs w:val="28"/>
        </w:rPr>
        <w:t>Кокарев  В. Ю.</w:t>
        <w:tab/>
        <w:t xml:space="preserve">  - директор НОАУ «Боровичский лесхоз» (по согласованию)</w:t>
      </w:r>
    </w:p>
    <w:p>
      <w:pPr>
        <w:pStyle w:val="Normal"/>
        <w:suppressAutoHyphens w:val="true"/>
        <w:spacing w:lineRule="exact" w:line="240"/>
        <w:rPr>
          <w:rFonts w:ascii="TimesNewRomanPSMT;Times New Roman" w:hAnsi="TimesNewRomanPSMT;Times New Roman" w:cs="TimesNewRomanPSMT;Times New Roman"/>
          <w:spacing w:val="-6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pacing w:val="-6"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ондратович А.Е. - директор ГОКУ «Боровичское лесничество» (по согласо-</w:t>
      </w:r>
    </w:p>
    <w:p>
      <w:pPr>
        <w:pStyle w:val="Normal"/>
        <w:suppressAutoHyphens w:val="tru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 xml:space="preserve">    ванию)</w:t>
      </w:r>
    </w:p>
    <w:p>
      <w:pPr>
        <w:pStyle w:val="Normal"/>
        <w:suppressAutoHyphens w:val="true"/>
        <w:spacing w:lineRule="exact" w:line="240" w:before="12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пов А.В.            - заместитель начальника полиции по охране обществен-</w:t>
      </w:r>
    </w:p>
    <w:p>
      <w:pPr>
        <w:pStyle w:val="Normal"/>
        <w:suppressAutoHyphens w:val="tru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ного порядка МО МВД России «Боровичский» (по согла-</w:t>
      </w:r>
    </w:p>
    <w:p>
      <w:pPr>
        <w:pStyle w:val="Normal"/>
        <w:suppressAutoHyphens w:val="tru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ованию)</w:t>
      </w:r>
    </w:p>
    <w:p>
      <w:pPr>
        <w:pStyle w:val="Normal"/>
        <w:suppressAutoHyphens w:val="true"/>
        <w:spacing w:lineRule="atLeast" w:line="360" w:before="120" w:after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толбов А.Н.</w:t>
        <w:tab/>
        <w:t xml:space="preserve">  - начальник МКУ «Управление ГОЧС Боровичского</w:t>
      </w:r>
    </w:p>
    <w:p>
      <w:pPr>
        <w:pStyle w:val="Normal"/>
        <w:suppressAutoHyphens w:val="true"/>
        <w:spacing w:lineRule="exact" w:line="24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ab/>
        <w:t xml:space="preserve">    муниципального района»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21:00Z</dcterms:created>
  <dc:creator>Зорина Татьяна Анатольевна</dc:creator>
  <dc:description/>
  <dc:language>en-US</dc:language>
  <cp:lastModifiedBy>Зорина Татьяна Анатольевна</cp:lastModifiedBy>
  <cp:lastPrinted>2020-03-20T08:25:00Z</cp:lastPrinted>
  <dcterms:modified xsi:type="dcterms:W3CDTF">2020-03-20T05:35:00Z</dcterms:modified>
  <cp:revision>1</cp:revision>
  <dc:subject/>
  <dc:title/>
</cp:coreProperties>
</file>