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рядок предоставления и методику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я иных межбюджетных трансфертов бюджетам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й из дорожного фонда муниципального района н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ормирование муниципальных дорожных фондов поселени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42, 142.4 Бюджетного кодекса Российской Федерации Администрация Боровичского муниципального района                    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Порядок предоставления и методику распределения иных межбюджетных трансфертов бюджетам поселений из дорожного фонда муниципального района на формирование муниципальных дорожных фондов поселений, утвержденные постановлением Администрации муниципального района  от 25.12.2019 № 4163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Изложить пункт 5 в реда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«5.Иные межбюджетные трансферты предоставляются бюджетам поселений при условии представления в Отдел до 01 апреля текущего года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иных межбюджетных трансфертов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х муниципальных программ (планов), содержащих мероприятия по строительству, реконструкции, капитальному ремонту, ремонту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проектно-сметной документации с заключением государственной экспертизы или иной экспертной организаци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представления документа, подтверждающего включение автомобильной дороги в перечень автомобильных дорог местного значения и реестр муниципального имущества.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ервый абзац пункта 6 в реда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«6.Отдел разрабатывает проект решения в форме распоряжения Администрации муниципального района о предоставлении или об отказе в предоставлении иных межбюджетных трансфертов до 10 апреля текущего года.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6T07:10:00Z</dcterms:modified>
  <cp:revision>1</cp:revision>
  <dc:subject/>
  <dc:title/>
</cp:coreProperties>
</file>