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4135</wp:posOffset>
            </wp:positionH>
            <wp:positionV relativeFrom="paragraph">
              <wp:posOffset>-254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5.0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7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Порядок предоставления субсид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з бюджета города Боровичи некоммерческим организациям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реализацию проекта, направленного на популяризацию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стории Боровичского края и краеведческую деятельность 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территории 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Порядок предоставления субсидии из бюджета города Боровичи некоммерческим организациям на реализацию проекта, направленного на популяризацию истории Боровичского края и краеведче</w:t>
        <w:softHyphen/>
        <w:t>скую деятельность на территории города Боровичи, утвержденный поста</w:t>
        <w:softHyphen/>
        <w:t>новлением Администрации муниципального района от 16.02.2017 № 348,    изложив первый абзац пункта 7 в редакции: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7. Организатором Конкурса является Администрация Боровичского муниципального района в лице организационно-контрольного отдела Администрации муниципального района (далее Отдел)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постановление в приложении к газете «Красная                   искра» - «Официальный вестник» и разместить на официальном сайте               Администрации Боровичского муниципального района.</w:t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51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23T08:31:00Z</dcterms:modified>
  <cp:revision>1</cp:revision>
  <dc:subject/>
  <dc:title/>
</cp:coreProperties>
</file>