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существлении бюджетных инвести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79 Бюджетного кодекса Российской Федерации, Правилами принятия решений о подготовке и реализации бюджетных инвестиций в объекты муниципальной собственности Боровичского муниципального района и о предоставлении субсидий из бюджета муниципального района на осуществление капитальных вложений в объекты капитального строительства муниципальной собственности Боровичского муниципального района и приобретение объектов недвижимого имущества в муниципальную собственность Боровичского муниципального района, утвержденными постановлением Администрации муниципального района от 30.04.2015 № 983,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существить в 2020 году бюджетные инвестиции за счет                   бюджетных ассигнований областного бюджета в размере 1895,100 тыс. рублей на организацию деятельности по захоронению твердых коммунальных отходов в части разработки проектно-сметной документации на строительство полигона ТКО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инвестирования: разработка проектно-сметной документации на строительство полигона ТКО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заказчика: МКУ «Служба заказчикаБоровичского муниципального района»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: 2020 год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размер бюджетных инвестиций: 1895,100 тыс. рублей.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К.В. Серат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20T12:18:00Z</dcterms:modified>
  <cp:revision>1</cp:revision>
  <dc:subject/>
  <dc:title/>
</cp:coreProperties>
</file>