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от 24.04.2019 № 124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района от 24.04.2019 № 1242 «Об осуществлении бюджетных инвестиций», изложив первый и десятый абзацы пункта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Осуществить в 2019-2021 годах бюджетные инвестиции на создание новых мест в общеобразовательной организации в рамках государственной программы Новгородской области «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6- 2025 годы» в размере 885928,2 тыс.рублей, в том числе за счет средств федерального бюджета – 552624,6 тыс.рублей, областного бюджета – 239877,06 тыс.рублей, муниципального бюджета – 93426,54 тыс.рублей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021 год – всего 44940,0 тыс.рублей, в том числе: муниципальный бюджет – 44940,0 тыс.рублей.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20T12:18:00Z</dcterms:modified>
  <cp:revision>1</cp:revision>
  <dc:subject/>
  <dc:title/>
</cp:coreProperties>
</file>