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7640</wp:posOffset>
            </wp:positionH>
            <wp:positionV relativeFrom="paragraph">
              <wp:posOffset>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340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15.01.2020</w:t>
            </w:r>
            <w:r>
              <w:rPr>
                <w:rFonts w:eastAsia="Times New Roman" w:cs="Times New Roman CYR" w:ascii="Times New Roman CYR" w:hAnsi="Times New Roman CYR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О внесении изменений в Положение о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b/>
          <w:sz w:val="28"/>
          <w:szCs w:val="28"/>
        </w:rPr>
        <w:t xml:space="preserve">комиссии по согласованию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автомобильных дорог местного значения вне границ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еленных пунктов в границах Боровичского муниципального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, подлежащих ремонту в рамках проекта «Дорога к дому», 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остав комисси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  <w:tab w:val="left" w:pos="1272" w:leader="none"/>
          <w:tab w:val="left" w:pos="9921" w:leader="none"/>
        </w:tabs>
        <w:spacing w:lineRule="exact" w:line="3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Администрация Боровичского  муниципального района                        </w:t>
      </w:r>
      <w:r>
        <w:rPr>
          <w:rFonts w:eastAsia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нести изменение в Положение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 xml:space="preserve"> 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 комиссии по согласованию перечня автомобильных дорог местного значения вне границ населенных пунктов в границах Боровичского муниципального района, подлежащих ремонту в рамках проекта «Дорога к дому», утвержденное постановлением Администрации муниципального района от 20.02.2019 № 488, изложив пункт 3.3 в редакции:</w:t>
      </w:r>
    </w:p>
    <w:p>
      <w:pPr>
        <w:pStyle w:val="Normal"/>
        <w:spacing w:lineRule="exact" w:line="340" w:before="0" w:after="0"/>
        <w:ind w:firstLine="709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«3.3.</w:t>
      </w:r>
      <w:r>
        <w:rPr>
          <w:bCs/>
          <w:sz w:val="28"/>
          <w:szCs w:val="28"/>
        </w:rPr>
        <w:t xml:space="preserve"> Руководство комиссией осуществляет заместитель Главы администрации муниципального района, являющийся председателем комиссии, а в его отсутствие – заместитель председателя комиссии.».</w:t>
      </w:r>
    </w:p>
    <w:p>
      <w:pPr>
        <w:pStyle w:val="Normal"/>
        <w:spacing w:lineRule="exact" w:line="340" w:before="0" w:after="0"/>
        <w:ind w:firstLine="708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2. Внести изменение в состав комиссии</w:t>
      </w: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 xml:space="preserve"> по согласованию перечня автомобильных дорог местного значения вне границ населенных пунктов в границах Боровичского муниципального района, подлежащих ремонту в рамках проекта «Дорога к дому», утвержденный постановлением Администрации муниципального района от 20.02.2019 № 488, изложив его в редакции:</w:t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eastAsia="Times New Roman" w:cs="Times New Roman CYR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aps/>
          <w:sz w:val="28"/>
          <w:szCs w:val="28"/>
          <w:lang w:eastAsia="ru-RU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Состав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согласованию перечня автомобильных дорог местного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начения вне границ населенных пунктов в границах Боровичского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, подлежащих ремонту в рамках проекта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Дорога к дому»</w:t>
      </w:r>
    </w:p>
    <w:p>
      <w:pPr>
        <w:pStyle w:val="Normal"/>
        <w:spacing w:lineRule="exact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62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ратинский К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ститель Главы администрации муниципального района, председатель комиссии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феев А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заведующий отделом жилищно-коммунального, дорожного хозяйства, транспорта и охраны окружающей среды Администрации муниципального района, заместитель председателя комисс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це</w:t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eastAsia="Times New Roman CYR" w:cs="Times New Roman CYR" w:ascii="Times New Roman CYR" w:hAnsi="Times New Roman CYR"/>
          <w:sz w:val="20"/>
          <w:szCs w:val="20"/>
          <w:lang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 CYR" w:ascii="Times New Roman CYR" w:hAnsi="Times New Roman CYR"/>
          <w:lang w:eastAsia="ru-RU"/>
        </w:rPr>
        <w:t>2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310"/>
        <w:gridCol w:w="6662"/>
      </w:tblGrid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ешкова И.С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lineRule="exact" w:line="240" w:before="120" w:after="0"/>
              <w:jc w:val="both"/>
              <w:rPr/>
            </w:pPr>
            <w:r>
              <w:rPr>
                <w:bCs/>
                <w:sz w:val="28"/>
                <w:szCs w:val="28"/>
              </w:rPr>
              <w:t>главный специалист отдела жилищно</w:t>
            </w:r>
            <w:r>
              <w:rPr/>
              <w:t>-</w:t>
            </w:r>
            <w:r>
              <w:rPr>
                <w:bCs/>
                <w:sz w:val="28"/>
                <w:szCs w:val="28"/>
              </w:rPr>
              <w:t>комму-нального, дорожного хозяйства, транспорта и охраны окружающей среды Администрации муниципального района, секретарь комиссии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  <w:r>
              <w:rPr>
                <w:bCs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бьева Т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Кончанско-Суворов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имова Н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Ёголь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ригорьева Г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Сушилов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ова Т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Железков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узяк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Сушан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Перёд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Опечен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Я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Травков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Н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Волок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муниципального района, Глава Прогресского сельского поселения (по согласованию)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льдинов И.М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КУ «Служба заказчика Боровичского муниципального района»</w:t>
            </w:r>
          </w:p>
        </w:tc>
      </w:tr>
      <w:tr>
        <w:trPr/>
        <w:tc>
          <w:tcPr>
            <w:tcW w:w="2384" w:type="dxa"/>
            <w:tcBorders/>
          </w:tcPr>
          <w:p>
            <w:pPr>
              <w:pStyle w:val="Normal"/>
              <w:spacing w:lineRule="exact" w:line="240" w:before="120" w:after="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а О.Г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отделом жилищно-комму-нального, дорожного хозяйства, транспорта и охраны окружающей среды Администрации муниципального района».</w:t>
            </w:r>
          </w:p>
        </w:tc>
      </w:tr>
    </w:tbl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приложении к газете «Красная           искра» - «Официальный вестник» и разместить на официальном сайте       Администрации Боровичского муниципального района.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Заместитель</w:t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Главы администрации района    К.В. Сератинский</w:t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8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1-23T08:34:00Z</dcterms:modified>
  <cp:revision>1</cp:revision>
  <dc:subject/>
  <dc:title/>
</cp:coreProperties>
</file>