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Координационном совете по развитию туризма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Боровичском муниципальном районе 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реализации основных направлений государственной политики в сфере туризма и координации деятельности по развитию туризма на территории Боровичского муниципального района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Создать Координационный совет по развитию туризма в Боровичском муниципальном районе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ожение о Координационном совете по развитию туризма в Боровичском муниципальном районе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Координационного совета по развитию туризма в Боровичском муниципальном районе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района от 13.04.2016 № 793 «О межведомственном Совете по вопросам создания благоприятных условий для развития туризма в районе при Администрации Боровичского муниципального района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администрации района    И.Ю. Швагирев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от 20.03.2020 № 727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Координационном совете по развитию туризма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в Боровичском муниципальном район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Координационный совет по развитию туризма в Боровичском муниципальном районе (далее Совет) создается для взаимодействия Администрации Боровичского муниципального района, Администраций сельских поселений, общественных объединений, средств массовой информации и иных организаций и предприятий, деятельность которых направлена на развитие туризма на территории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В своей работе Сов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Новгородской области, муниципальными правовыми актами, а также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3. Решения Совета, принимаемые в пределах его компетенции, носят рекомендательный характер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Основные цели деятельности, задачи и функции Совета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 Основными целями деятельности Совета являются выработка рекомендаций и предложений по развитию туризма в Боровичском муниципальном районе, сохранению, рациональному использованию и развитию туристских ресурсов, природного и культурного достояния района, а также увеличению вклада туристской индустрии в развитие экономики Боровичс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ция взаимодействия органов местного самоуправления муниципального района, сельских поселений, общественных и иных организаций по вопросам развития туризма в район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приоритетных направлений туристской деятельности на территор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готовка и внесение предложений по совершенствованию нормативных правовых актов района по вопросам развития туризма в районе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действие повышению эффективности использования туристских ресурсов, в том числе в привлечении инвестиций и развитии объектов размещения, транспортной инфраструктуры, информационной сети и других элементов туристской инфраструктур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ругих вопросов, связанных с развитием туризма на территории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 Для достижения поставленных целей и в соответствии с вышеперечисленными задачами Совет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ует взаимодействие органов местного самоуправления муниципального района, сельских поселений, общественных и иных организаций по изучению и распространению опыта работы в сфере туризм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аствует в координации деятельности органов местного самоуправления и субъектов туристской деятельности в целях создания благоприятных условий в туристской индустрии Борович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вует в разработке программ и планов мероприятий («дорожных корт») по развитию туризма на территории Борович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заимодействует со средствами массовой информации по вопросам освещения политики района в сфере развития туризма рай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йствует организации и проведению мероприятий (конференций, семинаров-совещаний, «круглых столов», конкурсов, ярмарок, выставок и пр.), связанных с развитием туризма в Боровичском муниципальном район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ыполняет другие функции, вытекающие из задач Совета, направленные на развитие туристской деятельности в районе, не противоречащие нормам действующего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3. Права 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для выполнения возложенных на него задач и в соответствии с вышеперечисленными функциями имее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для участия в своей работе представителей органов исполнительной власти Новгородской области, органов местного самоуправления, общественных объединений, предприятий, организаций и индивидуальных предпринимате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информацию, необходимую для осуществления свое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слушивать на заседаниях Совета информацию представителей органов местного самоуправления, а также общественных и иных организаций по вопросам, относящимся к ведению Совет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сматривать инициативы граждан, направленные на решение задач, указанных в пункте 2.2 настоящего Полож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осить предложения по вопросам развития туризма в район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4. Состав Совета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 Состав Совета по туризму утверждается постановлением Администрации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 В состав Совета по туризму входят председатель Совета, заместитель председателя Совета, секретарь Совета и члены 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работы 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Совета проводятся по мере необходимости, но не реже           двух раз в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заседания формирует секретарь 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седания Совета проводит председатель Сове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Совета на заседании председательствует один из членов Совета, наделенный соответствующими полномоч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 дате, месте проведения и повестке дня заседания члены Совета должны быть проинформированы не менее чем за 3 дня до предполагаемой даты его прове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е Совета считается правомочным, если на нем присутствует более половины членов 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Члены Совета участвуют в его заседании без права передачи своих полномоч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Совета в случае невозможности присутствия на заседании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Решения Совета принимаются большинством голосов присутствующих на заседании с учетом представленного письменного мнения отсутствующих членов Сове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ринимаемые на заседании Совета решения оформляются протоколом, который подписывается председательствующим на заседании Совета и секретарем Совета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должен содержать фамилии и наименование должностей лиц, присутствующих на заседании Совета, повестку дня, решение по результатам рассмотрения, замечания и предложения по рассмотренным вопросам, а также поручения председателя 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Секретарь Совета организует проведение заседания Совета, формирует повестку дня Совета, информирует членов Совета об очередном заседании, а также ведет и оформляет протокол заседания 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9. Протокол заседания доводится до сведения членов Совета и других заинтересованных лиц в течение десяти рабочих дней со дня проведения заседания 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 заседание Совета могут быть приглашены сотрудни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, представители организаций,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еспечение деятельности 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ационное, документационное и организационное обеспечение деятельности Совета осуществляет комитет экономики Администрации муниципального района.</w:t>
      </w:r>
    </w:p>
    <w:p>
      <w:pPr>
        <w:pStyle w:val="Normal"/>
        <w:spacing w:lineRule="atLeast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20.03.2020 № 727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ординационного совета по развитию туризма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в Боровичском муниципальном районе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64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вагирев                                                Игорь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муниципального района, председатель Совета</w:t>
            </w:r>
          </w:p>
        </w:tc>
      </w:tr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ыбакова                                                  Ольг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, заместитель председателя Совета</w:t>
            </w:r>
          </w:p>
        </w:tc>
      </w:tr>
      <w:tr>
        <w:trPr>
          <w:trHeight w:val="52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тенгоф                                                     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отдела инвестиционной деятельности и туризма комитета экономики Администрации муниципального района, секретарь Совета</w:t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Члены Совет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64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ова                                              Валент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паломнической службы Боровичской епархи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ова                                              Окса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ева                                                   Анастасия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неджер по развитию гостинично-офисного комплекса «Ткач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ев                                                    Николай Георг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частного музея традиционно-бытовой культуры «Исток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асильева                                                    Марина Никола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Боровичского филиала Новгородского музея-заповедника, музей-усадьба А.В. Суворов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митриева                                                  А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еститель заведующего отделом по спорту и молодежной политике Администрации муниципального район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колаев                                                    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ООО «Горная Мст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шук                                                      Гал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инвестиционной деятельности и туризма комитета экономики Администрации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лбова                                                  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Боровичского филиала федерального государственного бюджетного учреждения культуры «Новгородской государственный объединённый музей-заповедник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кова                                                       Ири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редактор общественно-полити-ческого издания Боровичские ведомо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орова                                                         Татья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лова                                                          Ири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физкультурно-оздоровительного комплекса «Олимп»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7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20-03-23T16:23:00Z</cp:lastPrinted>
  <dcterms:modified xsi:type="dcterms:W3CDTF">2020-03-23T13:24:00Z</dcterms:modified>
  <cp:revision>2</cp:revision>
  <dc:subject/>
  <dc:title/>
</cp:coreProperties>
</file>