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 унитарным предприятиям из бюджета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ей 14 Федерального закона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унитарным предприятиям из бюджета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0.03.2020 № 748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муниципальным унитарным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м из бюджета Борович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цели и условия предоставления субсидий муниципальным унитарным предприятиям из бюджета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муниципальным унитарным предприятиям (далее Получатель) в целях финансового обеспечения (возмещения) затрат в связи с выполнением работ по содержанию и текущему ремонту муниципального имущества, находящегося в хозяйственном ведении Получателя, Администрацией Боровичского муниципального района, являющейся главным распорядителем средств бюджета муниципального района (далее Администрация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в пределах бюджетных ассигнований и лимитов бюджетных обязательств, предусмотренных в сводной бюджетной росписи бюджета муниципального района на финансовый год.</w:t>
      </w:r>
    </w:p>
    <w:p>
      <w:pPr>
        <w:pStyle w:val="ConsPlus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lineRule="atLeast" w:line="360"/>
        <w:ind w:firstLine="70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субсидий Получатель представляет в Администрацию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фирменном бланке предприятия, подписанное руководителем и заверенное печатью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ухгалтерский баланс и отчет о прибылях и убытках за отчетный год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и о реквизитах банковского счета юридического лиц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инансово-экономическое обоснование запрашиваемой суммы субсид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ю по планируемым и произведенным затратам с подтверждающими документам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контракта (договора) между Получателем и поставщиком работ и услуг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четов-фактур и (или) счетов, копии платежных документ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документы, подтверждающие расходы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дминистрацией рассматриваются документы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в течение месяца принимается решение о возможности предоставления субсидии, с учетом целесообразности и необходимости финансового обеспечения (возмещения) затрат.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анием для отказа Получателю в предоставлении субсидии явля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Получателем документов, определ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непредставление (представление не в полном объеме) указанных документ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целесообразности и необходимости финансового обеспечения (возмещения) затрат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ссигнований, предусмотренных в сводной бюджетной росписи бюджета муниципального района на финансовый г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ем для предоставления субсидий является соглашение, заключаемое между Администрацией и Получателем (далее Соглашение), составленное в двух экземплярах, имеющих равную юридическую силу, один из которых находится у Администрации, второй – у Получателя, по форме, утвержденной приказом Комитета финансов Администрации Боровичского муниципального района (далее Комитет финансов).</w:t>
      </w:r>
    </w:p>
    <w:p>
      <w:pPr>
        <w:pStyle w:val="ConsPlusNormal"/>
        <w:spacing w:lineRule="atLeast" w:line="360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5. Требования, которым должен соответствовать на первое число месяца, предшествующего месяцу, в котором планируется заключение соглашения, Получатель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У Получателя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Получатель не должен являться российским юридическим лицом, в уставном (складочном) капитале которого доля участия иностранных юридических лиц в совокупности превышает 5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Получатель не должен получать средства из бюджета муниципального района в соответствии с иными нормативными правовыми актами, муниципальными правовыми актами на цели, указанные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казатели результативности Администрацией устанавливаются в Соглашении (при необходимости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исление субсидий осуществляется на расчетный счет Получателя, открытый им в кредитной организации, в течение 30 календарных дней со дня принятия Администрацией решения о предоставлении субсидии.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лучатель субсидий представляет в Администрацию отчеты об использовании субсидий в срок, установленный Соглашени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е может включать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по согласованию с Комитетом финансов решения о наличии потребности в указанных средствах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отчетности об использовании средств субсидии устанавливаются Администрацией при заключении Соглаш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верка соблюдения условий, целей и порядка предоставления субсидий Получателем производится Администрацией и органом муниципального финансового контрол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лучае нарушения Получателем условий, установленных при их предоставлении, выявленного по фактам проверок, проведенных Администрацией и уполномоченным органом муниципального финансового контроля, недостижения показателей, указанных в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лучатель возвращает суммы полученной субсидии в бюджет муниципального района в течение 10 календарных дней с момента получения соответствующего уведомления Админист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глашение предусматривает положения о порядке и сроках возврата субсидии (остатков субсидии) в бюджет муниципального района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, принятого по согласованию с Комитетом финансов, о наличии потребности в указанных средств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1T11:59:00Z</dcterms:modified>
  <cp:revision>1</cp:revision>
  <dc:subject/>
  <dc:title/>
</cp:coreProperties>
</file>