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0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латных услугах МАСУ «Центр физической культуры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спорта - «Борович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рядком установления цен (тарифов) на услуги муниципальных унитарных предприятий, муниципальных организаций и учреждений, утвержденным решением Думы Боровичского муниципального района от 29.11.2012 № 191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рейскурант цен на платные услуги, оказываемые муниципальным автономным спортивным учреждением «Центр    физической культуры и спорта - «Боровичи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1.2020 № 7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ЙСКУРАНТ ЦЕ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латные услуги, оказываемые муниципальным автономны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м учреждением «Центр физической культур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порта - «Борович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а услуг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ое катание на коньках (разовое посе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от 7 до 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 14 лет и 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очка коньков (1 па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23T08:29:00Z</dcterms:modified>
  <cp:revision>1</cp:revision>
  <dc:subject/>
  <dc:title/>
</cp:coreProperties>
</file>