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емонтаже (сносе) неправомерно размещенн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стационарного объек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               от 16.08.2017 № 2716, с учетом заключения комиссии по демонтажу (сносу) неправомерно размещенных торговых и иных нестационарных объектов                  от 23.03.2020 № 3, в целях упорядочения размещения торговых и иных нестационарных объектов на территории Боровичского муниципального района, обеспечения прав граждан на свободный доступ к местам общего пользования, проживания в благоприятных условиях, пресечения несанкционированной торговой деятельности и благоустройства внешнего облик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ладельцу неправомерно размещенного нестационарного объекта провести демонтаж (снос) гаража, обшитого металлическим листом, расположенного на земельном участке с кадастровым номером 53:22:0011543:23 по адресу: обл. Новгородская, р-н Боровичский, городское поселение город Боровичи, г.Боровичи, ул.Валдайская, в течение 7 дней с даты извещения о демонтаже (сносе) в связи с выявленными нарушениями статей 25, 26 Земельного кодекса Российской Федерации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случае неисполнения владельцем пункта 1 настоящего постановления в добровольном порядке, произвести принудительный демонтаж (снос) неправомерно размещенного нестационарного объекта.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26T07:16:00Z</dcterms:modified>
  <cp:revision>1</cp:revision>
  <dc:subject/>
  <dc:title/>
</cp:coreProperties>
</file>