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мерах по оказанию содействия избирательным комиссиям                             Боровичского района в организационно-техническом обеспечении                подготовки и проведения общероссийского голосования по вопросу одобрения изменений в Конституцию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оказания содействия избирательным комиссиям Боровичского района в организации подготовки и проведения общероссийского голосования по вопросу одобрения изменений в Конституцию Российской Федерации, в соответствии с распоряжением Правительства Российской Федерации от 2 марта 2020 года № 487-р «О поручениях органам государственной власти, органам местного самоуправления, иным государственным органам и организациям в целях оказания содействия избирательным комиссиям в организации подготовки и проведения общероссийского голосования по вопросу одобрения изменений в Конституцию РФ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1. Утвердить прилагаемый План совместных мероприятий по оказанию содействия избирательным комиссиям Боровичского района в организационно-техническом обеспечении подготовки и провед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щероссийского голосования по вопросу одобрения изменений в Конституцию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(далее  План)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ответственным исполнителям обеспечить выполнение мероприятий Плана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организаций независимо от их организационно-правовых форм и форм собственности оказывать содействие избирательным комиссиям Боровичского района в реализации их полномочий при подготовке и проведении </w:t>
      </w:r>
      <w:r>
        <w:rPr>
          <w:rFonts w:eastAsia="Calibri" w:cs="Times New Roman" w:ascii="Times New Roman" w:hAnsi="Times New Roman"/>
          <w:sz w:val="28"/>
          <w:szCs w:val="28"/>
        </w:rPr>
        <w:t>общероссийского голосования по вопросу одобрения изменений в Конституцию Российской Федер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ть рабочую группу по организации работы по оказанию содействия избирательным комиссиям  Боровичского района в организационно-техническом обеспечении подготовки и провед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щероссийского голосования по вопросу одобрения изменений в Конституцию Российской Федерации </w:t>
      </w:r>
      <w:r>
        <w:rPr>
          <w:sz w:val="28"/>
          <w:szCs w:val="28"/>
        </w:rPr>
        <w:t>в прилагаемом составе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340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5. Контроль за выполнением 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постановление в приложение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rPr/>
      </w:pPr>
      <w:r>
        <w:rPr>
          <w:rFonts w:eastAsia="Times New Roman CYR"/>
          <w:b/>
          <w:sz w:val="28"/>
        </w:rPr>
        <w:t xml:space="preserve">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103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</w:rPr>
        <w:t>от 25.03.2020 № 789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казанию содействия избирательным комиссия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ского района в организационно-техническом обеспечени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и </w:t>
      </w:r>
      <w:r>
        <w:rPr>
          <w:sz w:val="28"/>
          <w:szCs w:val="28"/>
        </w:rPr>
        <w:t xml:space="preserve">проведения </w:t>
      </w:r>
      <w:r>
        <w:rPr>
          <w:rFonts w:eastAsia="Calibri" w:cs="Times New Roman" w:ascii="Times New Roman" w:hAnsi="Times New Roman"/>
          <w:sz w:val="28"/>
          <w:szCs w:val="28"/>
        </w:rPr>
        <w:t>общероссийского голосования по вопросу                    одобрения изменений в Конституцию Российской Федерации</w:t>
      </w:r>
    </w:p>
    <w:p>
      <w:pPr>
        <w:pStyle w:val="Normal"/>
        <w:spacing w:lineRule="exact" w:line="240"/>
        <w:ind w:left="5103" w:hanging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1843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                     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руководителями структурных подразделений Администрации Боровичского муниципального района, организаций (предприятий, учреждений) Боровичского района по вопросам оказания содействия избирательным комиссиям Борович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о оказанию содействия избирательным комиссиям Боровичского района в организационно-техническом обеспечении подготовки и проведения общероссийского голосования по вопросу одобрения изменений в Конституцию Российской Федерации (далее рабочая групп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избирательным комиссиям Боровичского района в информировании населения о дн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ого голосования по вопросу одобрения изменений в Конституцию Российской Федерации (далее общероссийское голосование), времени и месте голосования (размещение информационных материалов в организациях (предприятиях, учреждениях) Борович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омещений Территориальной избирательной комиссии Боровичского района для проведения обучения членов участковых избирательных комиссий,  хранения оборудования, бюллетеней и избиратель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-23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, в которых расположены помещения для работы избиратель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помещений избирательных комиссий, помещений для общероссийского голосования в надлежаще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(предприятий, учреждений), в которых расположены помещения для работы избирательных комисс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3"/>
        <w:gridCol w:w="2042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ки состояния помещений для голосования на предмет определения потребности в проведении ремонтных работ, обеспечении технологическим оборудованием, оснащении подходов к участкам голосования средствами доступности для маломобильных групп населен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Боровичского района (далее Администрации сельских поселений) (по согласованию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езервных пунктов для голосования в целях организации непрерывности процесса проведения общероссийского голосования в случаях невозможности работы избирательных комиссий в имеющихся помещен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района (далее управляющий Делами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онтрольный отдел Администрации муниципального района (далее ОКО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Борович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ки состояния щитов для размещения печатных агитационных материалов.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рабочую группу отчета о результатах провер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 (далее МКУ «ЦРН»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публикования в газете «Красная искра» списка избирательных участк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Редакция газеты «Красная искр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редств  связи (мобильные телефоны) для предоставления участковым избирательным комиссия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0 по отдельной заяв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ки состояния территорий, прилегающих к зданиям, в которых расположены избирательные участки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рабочую группу предложений по проведению необходимых работ по благоустройству территор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жилищно-ком-мунального, дорожного хозяйства, транспорта, и охраны окружающей среды Администрации  муниципального района (далее отдел ЖК,ДХ,Т и ООС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ких поселений (по согласованию)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3"/>
        <w:gridCol w:w="2042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необходимых ремонтных работ для подготовки помещений для общероссийского голосования и благоустройства прилегающих территор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групп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(предприятий, учреждений), в которых расположены помещения для работы избиратель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й избирательным комиссиям для хранения избирательной документации, для приема заявлений о включении избирателей в список избирателей по месту нахождения, обеспечение этих помещений необходимым техническим оборудова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группа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(предприятий, учреждений), в которых расположены помещения для работы избирательных комиссий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й для голосования и технологического оборудования  участковым избирательным комиссиям, также обеспечение УИК техническим оборудованием, в том числе необходимым для применения  технологии изготовления протоколов УИК об итогах голосования с машиночитаемым кодом, мебелью, средствами связи и техническими средствами объективного контроля и пожарной безопасности, транспорт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 и связи Администрации муниципального района (далее отдел информатизации и связи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(предприятий, учреждений), в которых расположены помещения для работы избирательных комиссий                                 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участковых избиратель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избирательным комиссиям Боровичского района в уточнении списков голосующи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форматизации и связи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графика дежурства ответственных работников Администрации Боровичского муниципального района для решения организационно-технических вопросов во время проведения общероссийского голос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3"/>
        <w:gridCol w:w="2042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  по повышению правовой культуры голосующих, активизации их участия в общероссийском голосовании, содействие Администрациям сельских поселений в данных вопрос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-21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группа,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униципального района (далее комитет образования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 Администрации муниципального района (далее отдел по спорту и молодежной политик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хнического взаимодействия с ГАС «Выборы», обеспечение безопасности информации и обеспечение бесперебойного функционирования ГАС «Выбор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форматизации и связи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истематического контроля за обеспечением бесперебойной работы городского жилищно-коммунального хозяйства, функционирования систем энергообеспечения и водоснабжения в зданиях, где расположены избирательные участки в период подготовки и проведения общероссийского голос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, ДХ, Т и ООС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необходимых работ по уборке территорий, прилегающих к избирательным участк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(предприятий, учреждений), в которых расположены помещения для работы избиратель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телефонной связи с избирательными участками в период подготовки и проведения общероссийского голос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информатизации и свя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деления транспорта по заявкам Территориальной избирательной комиссии  и участковых избирательных комиссий и работы общественного транспорта в день общероссийского голос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ЖК, ДХ, Т и ООС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3"/>
        <w:gridCol w:w="2042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мас-совых, спортивных мероприятий для голосующих в день общероссийского голосования на территориях, прилегающих к зданиям, в которых расположены избирательные участ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Администрации муниципального район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 и молодежной политик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ргового обслуживания голосующих на избирательных участках в день общероссийского голос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Администр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режима приоритетного реагирования в случае вызова скорой медицинской помощи в день голосования на избирательные участ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.04.2020  до 23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З «Боровичская станция скорой медицинской помощи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на территории Боровичского муниципального района в период подготовки и проведения общероссийского голосова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3.2020     по 23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Боровичский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помещений избирательных комиссий, помещений для общероссийского голосования, выборной документации в помещениях для голосования и при её транспортировк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получения участковыми избирательными комиссиями избирательных бюллетеней и до подведения итогов общероссийского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Боровичский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 за соблюдением мер противопожарной безопасности в помещениях избирательных комиссий, помещениях для общероссийского голосования в период подготовки и проведения общероссийского голос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(предприятий, учреждений), в которых расположены помещения для работы избиратель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ответственных лиц организаций, обеспечивающих жизнедеятельность города в период проведения общероссийского голос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Боровичского муниципального район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3"/>
        <w:gridCol w:w="2042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товности необходимых сил и средств  к действиям при возникновении ЧС на территории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Боровичского муниципального района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</w:t>
      </w:r>
      <w:r>
        <w:br w:type="page"/>
      </w:r>
    </w:p>
    <w:p>
      <w:pPr>
        <w:pStyle w:val="Normal"/>
        <w:spacing w:lineRule="exact" w:line="240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spacing w:lineRule="exact" w:line="240" w:before="120" w:after="0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36" w:hanging="0"/>
        <w:rPr>
          <w:color w:val="000000"/>
          <w:sz w:val="28"/>
        </w:rPr>
      </w:pPr>
      <w:r>
        <w:rPr>
          <w:rFonts w:eastAsia="Times New Roman CYR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left="4536" w:hanging="0"/>
        <w:rPr/>
      </w:pPr>
      <w:r>
        <w:rPr>
          <w:rFonts w:eastAsia="Times New Roman CYR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от 24.03.2020  № 789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по организации работы по оказанию содействия                           избирательным комиссиям Боровичского района в организационно-техническом обеспечении подготовки и проведения </w:t>
      </w:r>
      <w:r>
        <w:rPr>
          <w:rFonts w:eastAsia="Calibri" w:cs="Times New Roman" w:ascii="Times New Roman" w:hAnsi="Times New Roman"/>
          <w:sz w:val="28"/>
          <w:szCs w:val="28"/>
        </w:rPr>
        <w:t>общероссийского               голосования по вопросу одобрения изменений в Конституцию                                 Российской Федераци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74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гирев И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района, руководитель рабочей групп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атинский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муниципального района, заместитель руководителя рабочей групп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организационно-контрольным отделом Администрации муниципального района, секретарь рабочей групп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лаина Е.М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едседатель Территориальной избирательной комиссии Боровичск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якин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ом жилищно-коммунального, дорожного хозяйства, транспорта и охраны окружающей среды Администрации 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нин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ин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чко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юридическим отделом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ина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ая отделом информатизации и связи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по спорту и молодежной политике Администрации муниципального рай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25T09:36:00Z</dcterms:modified>
  <cp:revision>1</cp:revision>
  <dc:subject/>
  <dc:title/>
</cp:coreProperties>
</file>