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133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4.03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я в Перечень муниципального имущества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ободного от прав третьих лиц (за исключением имущественны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в субъектов малого и среднего предпринимательства)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усмотренного частью 4 статьи 18 Федерального зак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развитии малого и среднего предпринимательств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оссийской Федерац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ем Думы Боровичского муниципального района от 27.02.2020 № 291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протокола комиссии по вопросам распоряжения муниципальным имуществом Боровичского муниципального района и городского поселения города Боровичи от 19.03.2020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, утвержденный постановлением Администрации муниципального района от 29.10.2009 № 2297, дополнив строкой следу</w:t>
      </w:r>
      <w:r>
        <w:rPr/>
        <w:t>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387"/>
        <w:gridCol w:w="425"/>
      </w:tblGrid>
      <w:tr>
        <w:trPr>
          <w:trHeight w:val="5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и имуществ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строенное помещение, расположенное в цокольном этаже пятиэтажного кирпичного жилого до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городская обл., г.Боровичи, ул.Некрасовская, д.45, общей площадью 166,3 кв.метра с кадастровым номером 53:22:0020920:8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  <w:br/>
              <w:t>».</w: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                 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4-01T11:58:00Z</dcterms:modified>
  <cp:revision>1</cp:revision>
  <dc:subject/>
  <dc:title/>
</cp:coreProperties>
</file>