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преле-июле 2020 год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   Силы Российской Федерации в апреле-июле 2020 года, Администрация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апреля по 15 июля 2020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20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20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0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ступить к работе с 01 апреля 2020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0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20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01 августа 2020 год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 силу постановление Администрации муниципального района от 18.09.2019 № 3054 «О выполнении мероприятий, связанных с призывом граждан на военную службу в Вооруженные Силы Российской Федерации в октябре-декабре 2019 год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                 первого заместителя Главы администрации муниципального района                                        Сератинского К.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7T06:44:00Z</dcterms:modified>
  <cp:revision>1</cp:revision>
  <dc:subject/>
  <dc:title/>
</cp:coreProperties>
</file>