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5.03.20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811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е изменений в муниципальную программу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орода Боровичи «Строительство, реконструкция, капитальный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монт, ремонт и содержание автомобильных дорог местного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начения в границах города Боровичи на 2018-2020 годы»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40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В соответствии с частью 5 статьи 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а Боровичского муниципального района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                      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exact" w:line="3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изменения в муниципальную программу города Боровичи «Строительство, реконструкция, капитальный ремонт, ремонт и содержание автомобильных дорог местного значения в границах города Боровичи на 2018-2020 годы» (далее муниципальная программа), утвержденную постановлением Администрации муниципального района от 15.12.2017 № 4151:</w:t>
      </w:r>
    </w:p>
    <w:p>
      <w:pPr>
        <w:pStyle w:val="Normal"/>
        <w:shd w:fill="FFFFFF" w:val="clear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Изложить пункт 5 паспорта муниципальной программы в редакции:</w:t>
      </w:r>
    </w:p>
    <w:p>
      <w:pPr>
        <w:pStyle w:val="Normal"/>
        <w:shd w:fill="FFFFFF" w:val="clear"/>
        <w:spacing w:lineRule="exact" w:line="3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5. Объемы и источники финансирования муниципальной про</w:t>
      </w:r>
      <w:r>
        <w:rPr/>
        <w:t>граммы в целом и по годам реализации (тыс.руб.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53"/>
        <w:gridCol w:w="2256"/>
        <w:gridCol w:w="1843"/>
        <w:gridCol w:w="1842"/>
        <w:gridCol w:w="567"/>
      </w:tblGrid>
      <w:tr>
        <w:trPr>
          <w:trHeight w:val="28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32,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3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65,2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91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8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976,4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84,96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9384,9638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23,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03,51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726,6138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hd w:fill="FFFFFF" w:val="clear"/>
        <w:spacing w:lineRule="exact" w:line="3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Изложить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раздел «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убликовать постановление в приложении к газете «Красная    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4"/>
          <w:lang w:eastAsia="ru-RU"/>
        </w:rPr>
        <w:t>Первый заместитель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b/>
          <w:b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4"/>
          <w:lang w:eastAsia="ru-RU"/>
        </w:rPr>
        <w:t>Главы администрации района   К.В. Сератинский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н</w:t>
      </w:r>
    </w:p>
    <w:p>
      <w:pPr>
        <w:pStyle w:val="Normal"/>
        <w:spacing w:lineRule="exact" w:line="240"/>
        <w:ind w:left="113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exact" w:line="240" w:before="120" w:after="0"/>
        <w:ind w:left="113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/>
        <w:ind w:left="113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/>
        <w:ind w:left="113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5.03.2020 № 811</w:t>
      </w:r>
    </w:p>
    <w:p>
      <w:pPr>
        <w:pStyle w:val="Normal"/>
        <w:spacing w:lineRule="exact" w:line="240"/>
        <w:ind w:left="11340" w:hanging="0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left"/>
        <w:rPr/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ru-RU"/>
        </w:rPr>
        <w:t>IV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. Мероприятия муниципальной программы</w:t>
      </w:r>
    </w:p>
    <w:p>
      <w:pPr>
        <w:pStyle w:val="Normal"/>
        <w:widowControl w:val="false"/>
        <w:autoSpaceDE w:val="false"/>
        <w:ind w:firstLine="708"/>
        <w:jc w:val="left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tbl>
      <w:tblPr>
        <w:tblW w:w="1530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5108"/>
        <w:gridCol w:w="1264"/>
        <w:gridCol w:w="14"/>
        <w:gridCol w:w="834"/>
        <w:gridCol w:w="15"/>
        <w:gridCol w:w="1255"/>
        <w:gridCol w:w="19"/>
        <w:gridCol w:w="9"/>
        <w:gridCol w:w="1831"/>
        <w:gridCol w:w="12"/>
        <w:gridCol w:w="1405"/>
        <w:gridCol w:w="14"/>
        <w:gridCol w:w="1406"/>
        <w:gridCol w:w="1270"/>
      </w:tblGrid>
      <w:tr>
        <w:trPr>
          <w:trHeight w:val="41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</w:t>
              <w:br/>
              <w:t>реализации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80"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евой показатель (номер целевого показателя из паспорта    </w:t>
              <w:br/>
              <w:t>муниципальной программы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</w:t>
              <w:br/>
              <w:t>финансирования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194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45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1. Реконструкция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3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445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но-изыскательские работы в отношении автомобильных дорог общего пользования местного значения</w:t>
            </w:r>
          </w:p>
        </w:tc>
      </w:tr>
      <w:tr>
        <w:trPr>
          <w:trHeight w:val="22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ектные работы по реконструкции автомобильной дороги по ул.Дзержин-ского (от ул. Коммунарной до наб. Октябрьской Революции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ектные работы по реконструкции автомобильной дороги по ул.Коммунарной (от ул. Подбельского до ул.Московской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7,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7,5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ектные работы по реконструкции участков дорожной сети, включая тротуары на ул. Сушанской (от ул.Сушан-ской, д.2А до ул. С. Перовско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3,6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5108"/>
        <w:gridCol w:w="1264"/>
        <w:gridCol w:w="14"/>
        <w:gridCol w:w="834"/>
        <w:gridCol w:w="15"/>
        <w:gridCol w:w="1255"/>
        <w:gridCol w:w="28"/>
        <w:gridCol w:w="1831"/>
        <w:gridCol w:w="12"/>
        <w:gridCol w:w="1405"/>
        <w:gridCol w:w="14"/>
        <w:gridCol w:w="1406"/>
        <w:gridCol w:w="127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ектные работы по реконструкции участков дорожной сети, включая тротуары на ул. Подбельского (от ул.Сельской до ул.Гогол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год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2,5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93,00</w:t>
            </w:r>
          </w:p>
        </w:tc>
      </w:tr>
      <w:tr>
        <w:trPr>
          <w:trHeight w:val="22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работ по разработке проектно-сметной документации (в том числе проект планировки территории с проектом межевания) на реконструкцию автомобильных дорог от съезда с моста по ул. Декабристов до перекрестка с ул.С. Перовской, по ул.С.Перовской до пересечения с ул.А.Невского, ул.А.Невского до поворота на пер.Огородный города Боровичи Новгоро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-2020 год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82,45</w:t>
            </w:r>
          </w:p>
        </w:tc>
      </w:tr>
      <w:tr>
        <w:trPr>
          <w:trHeight w:val="22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работ по разработке проектно-сметной документации на строительство автомобильной дороги от пер.Огородного до ул.С.Перовской г.Боровичи Новгоро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04,236</w:t>
            </w:r>
          </w:p>
        </w:tc>
      </w:tr>
      <w:tr>
        <w:trPr>
          <w:trHeight w:val="22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ыполнение работ по корректировке проектно-сметной документации по реконструкции автомобильной дороги по пер.Огородный г.Боровичи Новгородской област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353" w:hRule="atLeast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44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конструкция, капитальный ремонт, ремонт автомобильных дорог общего пользования местного значения</w:t>
            </w:r>
          </w:p>
        </w:tc>
      </w:tr>
      <w:tr>
        <w:trPr>
          <w:trHeight w:val="1035" w:hRule="atLeast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а/д ул.Кропоткина – ул.Револю-ции (от ул. Ленинградской до ул.К.Либк-нехта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8"/>
        <w:gridCol w:w="5096"/>
        <w:gridCol w:w="1136"/>
        <w:gridCol w:w="1578"/>
        <w:gridCol w:w="709"/>
        <w:gridCol w:w="1841"/>
        <w:gridCol w:w="1419"/>
        <w:gridCol w:w="1413"/>
        <w:gridCol w:w="127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848" w:hRule="atLeast"/>
        </w:trPr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2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лично-дорожной сети (картами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3</w:t>
            </w:r>
          </w:p>
        </w:tc>
        <w:tc>
          <w:tcPr>
            <w:tcW w:w="50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работ по ремонту автомобильных дорог по ул.9 Января (от ул.Коммунарной до ул.А.Кузнецова); ул.9 Января (тротуары);ул.Л.Толстого (от ул.Коммунарной до ул.А.Кузнецова); ул.Л.Толстого (тротуары от ул.Коммунарной до ул.А.Кузнецова); ул.Ленинградской (от ул.Металлистов до ул.Новоселицкой); ул.Ленинградской (тротуары и участки дороги от ул.Металлистов до ул.Новоселицкой); ул.Подбельского (тротуары от ул.Коммунарной до ул.А.Кузнецова и от ул.А.Кузнецова до ул.Пушкинской); ул.Лядова; ул.Окуловская; ул.Коммунарной (от ул.Московской до пл.1 Мая); ул.Кропоткина-пл.Спасская-ул.Революции (от ул.Ленинградской до ул.К.Либкнехта); ул.Ленинградской (от ул.К.Либкнехта до пл.Привокзальной), ул.Тинская; ул.Сельская; ул.Красных Командиров; ул.Чернышевского; ул.Фурманова; ул.Фадеева; ул.Бригадная; ул.Рабочая; ул.Гравийная; ул.Андреева; ул.Бородинская; ул.Лядова; ул.Московская; ул.Некрасовская; ул.Междуречье; ул.Свободы</w:t>
            </w:r>
          </w:p>
        </w:tc>
        <w:tc>
          <w:tcPr>
            <w:tcW w:w="11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5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19 годы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22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214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3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9,9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4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автобусных останово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19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9,3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8"/>
        <w:gridCol w:w="5096"/>
        <w:gridCol w:w="1136"/>
        <w:gridCol w:w="1578"/>
        <w:gridCol w:w="709"/>
        <w:gridCol w:w="1841"/>
        <w:gridCol w:w="1277"/>
        <w:gridCol w:w="1418"/>
        <w:gridCol w:w="140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731" w:hRule="atLeast"/>
        </w:trPr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5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переездных мост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19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6.</w:t>
            </w:r>
          </w:p>
        </w:tc>
        <w:tc>
          <w:tcPr>
            <w:tcW w:w="5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ов автомобильных дорог города Боровичи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год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ru-RU"/>
              </w:rPr>
              <w:t>11994,396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,117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7</w:t>
            </w:r>
          </w:p>
        </w:tc>
        <w:tc>
          <w:tcPr>
            <w:tcW w:w="5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а автомобильной дороги г.Боровичи по ул.Ботанической от ул.Энгельса до ул.Гоголя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603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881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8.</w:t>
            </w:r>
          </w:p>
        </w:tc>
        <w:tc>
          <w:tcPr>
            <w:tcW w:w="5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ные расходы (проверка смет, испытания образцов а/б покрытий)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19 го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0,3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8,27986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9.</w:t>
            </w:r>
          </w:p>
        </w:tc>
        <w:tc>
          <w:tcPr>
            <w:tcW w:w="50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а автомобильной дороги по ул.Советской (от ул. Шоссейной до примыкания к мосту через р.Быстрица)</w:t>
            </w:r>
          </w:p>
        </w:tc>
        <w:tc>
          <w:tcPr>
            <w:tcW w:w="11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5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5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,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0.</w:t>
            </w:r>
          </w:p>
        </w:tc>
        <w:tc>
          <w:tcPr>
            <w:tcW w:w="50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а автомобильной дороги по ул.Советской (от дома № 23 по ул.Советской до ул.Шоссейной)</w:t>
            </w:r>
          </w:p>
        </w:tc>
        <w:tc>
          <w:tcPr>
            <w:tcW w:w="11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5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45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5,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1.</w:t>
            </w:r>
          </w:p>
        </w:tc>
        <w:tc>
          <w:tcPr>
            <w:tcW w:w="5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ов автомобильных дорог по г.Боровичи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9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2.</w:t>
            </w:r>
          </w:p>
        </w:tc>
        <w:tc>
          <w:tcPr>
            <w:tcW w:w="5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тротуаров по ул. Коммунарной (от ул.Подбельского до ул.Дзержин-ского)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8"/>
        <w:gridCol w:w="5096"/>
        <w:gridCol w:w="1136"/>
        <w:gridCol w:w="1578"/>
        <w:gridCol w:w="709"/>
        <w:gridCol w:w="1841"/>
        <w:gridCol w:w="1277"/>
        <w:gridCol w:w="1418"/>
        <w:gridCol w:w="140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3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3.</w:t>
            </w:r>
          </w:p>
        </w:tc>
        <w:tc>
          <w:tcPr>
            <w:tcW w:w="50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работ по реконструкции автомобильной дороги по ул.Коммунарной (от ул.Подбельского до ул.Московской)</w:t>
            </w:r>
          </w:p>
        </w:tc>
        <w:tc>
          <w:tcPr>
            <w:tcW w:w="11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5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85,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3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9,9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4.</w:t>
            </w:r>
          </w:p>
        </w:tc>
        <w:tc>
          <w:tcPr>
            <w:tcW w:w="5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плата кредиторской задолженности за выполнение работ по реконструкции автомобильной дороги по ул.Коммунарной (от ул.Подбельского до ул.Московской)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9,198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5.</w:t>
            </w:r>
          </w:p>
        </w:tc>
        <w:tc>
          <w:tcPr>
            <w:tcW w:w="5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казание услуг по строительному контролю за выполнением работ по ремонту участков автомобильных дорог города Боровичи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2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6.</w:t>
            </w:r>
          </w:p>
        </w:tc>
        <w:tc>
          <w:tcPr>
            <w:tcW w:w="5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сполнение решения суда по ремонту автомобильной дороги по ул. С.Перовской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1,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3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7.</w:t>
            </w:r>
          </w:p>
        </w:tc>
        <w:tc>
          <w:tcPr>
            <w:tcW w:w="50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работ по ремонту автомобильных дорог: автомобильная дорога от д. Бобровик до ул. Газа, ул. Пушкинская, ул. Металлистов, ул. 9 Января, ул. Окуловская, ул. Ленинградская, ул. Пушкинская – ул. Загородная, ул. Коммунарная, ул. Л.Толстого,  ремонту тротуаров по ул. А.Кузнецова, ул. Подбельского, проезду Гагарина, ул.9 Января, ул. Советской, ул. С.Перовской, ул. Гоголя, ул.Гончарная</w:t>
            </w:r>
          </w:p>
        </w:tc>
        <w:tc>
          <w:tcPr>
            <w:tcW w:w="11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5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00,00</w:t>
            </w:r>
          </w:p>
        </w:tc>
      </w:tr>
      <w:tr>
        <w:trPr>
          <w:trHeight w:val="420" w:hRule="atLeast"/>
        </w:trPr>
        <w:tc>
          <w:tcPr>
            <w:tcW w:w="83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5,1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427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8"/>
        <w:gridCol w:w="5096"/>
        <w:gridCol w:w="1136"/>
        <w:gridCol w:w="1578"/>
        <w:gridCol w:w="709"/>
        <w:gridCol w:w="1841"/>
        <w:gridCol w:w="1277"/>
        <w:gridCol w:w="1418"/>
        <w:gridCol w:w="1407"/>
        <w:gridCol w:w="709"/>
        <w:gridCol w:w="709"/>
        <w:gridCol w:w="709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83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8.</w:t>
            </w:r>
          </w:p>
        </w:tc>
        <w:tc>
          <w:tcPr>
            <w:tcW w:w="50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ов автомобильных дорог общего пользования местного значения города Боровичи: ул. Транспортная, ул.В.Бианки, ул.Молодой Гвардии, ул.Шоссейная, ул.Пестовская, ул.Устю-женская, ул. А.Невского, ул. Тракторная, ул. Р.Люксембург</w:t>
            </w:r>
          </w:p>
        </w:tc>
        <w:tc>
          <w:tcPr>
            <w:tcW w:w="11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5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6170,63565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324,80435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83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9.</w:t>
            </w:r>
          </w:p>
        </w:tc>
        <w:tc>
          <w:tcPr>
            <w:tcW w:w="50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ов автомобильных дорог общего пользования местного значения города Боровичи «Дорога к дому»: ул.А.Суворова, ул. Береговая, ул. Связи, ул.С.Перовской, ул. Гоголя</w:t>
            </w:r>
          </w:p>
        </w:tc>
        <w:tc>
          <w:tcPr>
            <w:tcW w:w="11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5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6229,36435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83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7,89565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8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20.</w:t>
            </w:r>
          </w:p>
        </w:tc>
        <w:tc>
          <w:tcPr>
            <w:tcW w:w="5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а автомобильных дорог общего пользования местного значения по ул.А.Кузнецова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8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46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2. Содержание автомобильных дорог местного значения и инженерных се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09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16841,814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00,00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расходы, налог на имущество, судебные рас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6,8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мочный ремонт дорог по г.Борович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едование мостов и паспортизация дор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0,00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едование проезжей части и деформационного шва путепровода по ул.Ржевск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6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536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3976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3" w:right="-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  <w:lang w:eastAsia="ru-RU"/>
              </w:rPr>
              <w:t>89384,96386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96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».</w:t>
      </w:r>
    </w:p>
    <w:sectPr>
      <w:type w:val="nextPage"/>
      <w:pgSz w:orient="landscape" w:w="16838" w:h="11906"/>
      <w:pgMar w:left="851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29:00Z</dcterms:created>
  <dc:creator>Зорина Татьяна Анатольевна</dc:creator>
  <dc:description/>
  <cp:keywords/>
  <dc:language>en-US</dc:language>
  <cp:lastModifiedBy>Крюкова Наталья Владимировна</cp:lastModifiedBy>
  <cp:lastPrinted>2020-03-26T15:58:00Z</cp:lastPrinted>
  <dcterms:modified xsi:type="dcterms:W3CDTF">2020-03-26T12:58:00Z</dcterms:modified>
  <cp:revision>4</cp:revision>
  <dc:subject/>
  <dc:title/>
</cp:coreProperties>
</file>