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27.11.2018 № 201, </w:t>
      </w:r>
      <w:r>
        <w:rPr>
          <w:rFonts w:cs="Times New Roman" w:ascii="Times New Roman" w:hAnsi="Times New Roman"/>
          <w:sz w:val="28"/>
          <w:szCs w:val="28"/>
        </w:rPr>
        <w:t>частью 5 статьи 8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             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 В период с 06 апреля по 06 мая 2020 года мероприятия по санитарной очистке и благоустройству городских территор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Общегородские субботники с привлечением населения города –        11, 18, 25 апреля  2020 го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Назначить директора МКУ «Центр по работе с населением»            Еронину Е.В. ответственным за разъяснительную и организационную работу по проведению мероприятий по санитарной очистке и благоустройству городских территорий, территорий учреждений социальной сферы, предприятий промышленности и строительства, предприятий транспорта, связи, жилищно-коммунального хозяйства, торговли, общественного питания и бытового обслужива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согласно прилагаемому списку и осуществить вывоз мусора на полигон  ТКО в срок до 06 мая 2020 год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2. Обслуживающим и управляющим организациям города Боровичи организовать работу по привлечению населения для уборки дворовых территорий многоквартирных домов и осуществить вывоз мусора на полигон  ТКО в срок до 06 мая 2020 года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3. ООО «Спецтранс» в дни проведения мероприятий по санитарной очистке и благоустройству городских территорий и субботников обеспечить  приёмку мусора на полигон ТКО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Информацию о результатах проведения мероприятий по санитарной очистке и благоустройству городских территорий и субботника представлять в МКУ «Центр по работе с населением» по телефону 4-23-29 в срок до                       06 мая 2020 го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контрольно-административный отдел Администрации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        района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6.03.2020 № 813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их территорий, подлежащих приведению в надлежащее санитарное состояние в период проведения мероприятий по санитарной очистке 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городских территорий и субботник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 АО «БКО» - левый берег р. Мста от ул. Международной до моста   Белелюбского, ул.Солодовникова от ул.Гончарной до проходной АО «БКО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. ОГАПОУ «БТСИиЭ» - левый берег р.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Ленинградской от ул.Работницы до стадиона «Металлург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 МВД России «Боровичский» - территория по периметру здания на пер. Огородном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4. Медсанчасть АО «БКО» - правый берег р. Мста от моста Белелюбского, включая лестницу до Боровичского филиала Новгородского государственного объединенного музея-заповедника «Музей истории города Боровичи и Боровичского края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ОАПОУ «Боровичский агропромышленный техникум» - правый берег р. 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6. МАОУ СОШ № 1 – территория по периметру здания школы, верхняя часть сквера имени Кирова, включая газоны, откосы у лестницы бывшего ГД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7. МАОУ СОШ № 2 – сквер имени Кирова, нижняя часть от лестницы у бывшего ГДК до пер.Реппо и ОВО (отдел вневедомственной охраны), откосы нижней части сквера им.Киро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ОУ СОШ № 4 –территория по периметру школы, аллея по Школьному бульвар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9. МАОУ СОШ № 7 – участок у дома № 2А по  ул.Сушанской, грунтовая дорога у школы и пешеходная дорожка до автобусной остановки мкр.Ланошино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0. МАОУ СОШ № 8 с УИМ и АЯ - левый берег р. Мста от ул. Желябова до ул. 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1. МАОУ СОШ № 11 г.Боровичи - территория вокруг церкви Успения Божией Матери, сквер на ул. Парковой между церковью Успения Божьей Матери и школой (ул. Парковая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ГАПОУ «Боровичский медицинский колледж им. А.А. Кокорина» – район горнолыжной трассы за парком 30-летия Октября, правый берег                     р. Мста от спасательной станции до подвесн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3. ОГАПОУ Боровичский педагогический колледж – парк на                     ул. Пушкинской между ул. Порожской и ул. Комсомольской; ул. Московская и пер. Московский (парк 30-летия Октября, летняя эстрадная площа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4. Боровичское отделение ПАО УКБ «Новобанк» – сквер имени        40-летия ВЛКСМ по ул. Ленинградской от ул. А. Кокорина до ул. Вышневолоц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 21 по ул. Сушанской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6. МАОУ СОШ № 9 - участок между домом № 10 по ул. Сушанской, хоккейная коробка, детская площадка и проезд Тит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7. ФГКУ «2-й отряд ФПС по Новгородской области» – прилегающая территория по ул. 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8. Отдел вневедомственной охраны при МО МВД России «Боровичский» – правый берег р. Мста от ул. Л.Толстого до ул. Совет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. МБМУ «Молодежный центр» имени В.Н. Огонькова – участок от моста им. Белелюбского до ул. Комсомольской берег реки М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eastAsia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 Мста от медсанчасти ОАО «БКО» до МО МВД России «Боровичский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АО «Завод «Полимермаш» - противоположная сторона от завода по ул. Окул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Автостанция г.Боровичи - сквер напротив АЗС по ул. Мира-           ул. Советская (Подбельская слобо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ОУ «Гимназия» – прилегающая территория к тротуару от         ул. Сушанской до мкр. Северный по ул. С. Пер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5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ИП «Автолига» и АЗС на ул. Советской – территория за АЗС между ул. Порожской и ул. Комсомоль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7. АО «БКСМ» - противоположная сторона от завода по ул. Загородн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ОО «Мошенское ПАТП» - местечко Лучки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ОО «Гранит» - сквер по ул.Тинской от ООО «Гранит» до ул.Красноармей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0. ООО «Спецтранс» - откос р. Мста напротив дома № 27 по ул. Ленинград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1. МБУК «Городская ЦБС» - территория по ул.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Администрация муниципального района - парк Победы (верхняя часть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БУК «Центр культурного развития» г.Боровичи - территория по периметру здания МБУК «Центр культурного развития» до стоянки на                 пл.1 Мая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4. МКУ «Центр по работе с населением» - вход в парк 30-летия Октября со стороны ул. Московской до детской площадки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АО «Боровичский молочный завод» - прилегающая территория к зданию АО «Боровичский молочный завод» по ул.Международной от         ул.Ленинградской до трансформаторной подстанции, по ул.Ленинградской от</w:t>
      </w:r>
      <w:r>
        <w:rPr>
          <w:rFonts w:cs="Times New Roman" w:ascii="Times New Roman" w:hAnsi="Times New Roman"/>
          <w:sz w:val="28"/>
          <w:szCs w:val="28"/>
        </w:rPr>
        <w:t xml:space="preserve"> ул.Международной до ул.Кропоткин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6. ОГБПОУ «Боровичский автомобильно-дорожный колледж» - по периметру здания по ул.Пушкинской, ул.Красноармейской; зелёная зона между территорией церкви и многоквартирными домами на ул.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7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8. МУП «Боровичский ВОДОКАНАЛ» - территория у скважины источника в районе ул.Парков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Боровичский район теплоснабжения ООО «ТК Новгородская» -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ОО «Завод Эльбор» -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Боровичское отделение «Сбербанк России» - правый берег р. Мста от ул.Советской до входа в пар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2. Филиал ПАО «Газпром газораспределение В.Новгород» в г. Боровичи </w:t>
      </w:r>
      <w:r>
        <w:rPr>
          <w:rFonts w:cs="Arial"/>
          <w:b/>
          <w:bCs/>
          <w:i/>
          <w:iCs/>
          <w:sz w:val="28"/>
          <w:szCs w:val="28"/>
        </w:rPr>
        <w:t xml:space="preserve">– </w:t>
      </w:r>
      <w:r>
        <w:rPr>
          <w:rFonts w:cs="Arial"/>
          <w:bCs/>
          <w:iCs/>
          <w:sz w:val="28"/>
          <w:szCs w:val="28"/>
        </w:rPr>
        <w:t>территория по периметру здания, вдоль дороги по ул.Транзитной с 2-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ОО «Комфорт Плюс» - зелёная зона в районе дома № 140А по     ул.Советской, включая тротуар по ул.Советской, до ЗАО «Управление механизации № 28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ОО «ЖЭК» - сквер Гоголя-Энгельса (ул. Гоголя, д.1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ОО «УК Жилсфера», ООО «Транссфера», ООО «Жилищная компания» - участок территории ограниченной жилыми домами № 1, 1а,2,3,4,5 по ул.Энтузиастов, домом № 2 по Школьному бульвару и краем дороги, центральный тротуар от ул.Загородная от края дороги до МАОУ СОШ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ООО «УК СЭИС», ООО «УК ЖЭУ» - сквер Суворова, включая зелёный участок на пл. Володар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ООО «Элегия» – участок дороги от дома № 18 по ул. Железнодорожников до здания ООО «Эле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ГУ - Управление ПФ России в Боровичском районе – тротуар, включая зелёную зону по ул.Сушанской, от дома № 1Б до дома № 15 по ул.Суша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ЗАО «Управление механизации № 282» - ул. Советская, от дома      № 130 вдоль забора, включая газон и троту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ОО «Новтехстрой» - участок от дома № 4 по ул. Окуловской до железной доро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АО «Вельгийская бумажная фабрика» - сквер имени Вой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АО «Мстатор» - правый берег р. Мста от ул.Сенной до подвесного моста (район Свято-Духова монасты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ЗАО ПК «Корона» - зелёная зона в районе мини-рынка напротив автобусной остановки «Коммунистиче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Завод «Двигатель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ИП Дмитриев Сергей Викторович; ООО «Легас Центр Боровичи»  (ул.Советская, д.185)  - тротуар по ул.Советской от завода до ул.Устюже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АО «Боровичский мясокомбинат» - нижняя часть парка 30-летия Октября, от сцены склон до памятника Кирову, до дорожки верхней части парк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МУ «Молодежный центр» им.В.Н.Огонько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sz w:val="28"/>
          <w:szCs w:val="28"/>
        </w:rPr>
        <w:t xml:space="preserve">МПК «Никольский») - по периметру своего здания до края проезжей части;  </w:t>
      </w:r>
      <w:r>
        <w:rPr>
          <w:color w:val="000000"/>
          <w:sz w:val="28"/>
          <w:szCs w:val="28"/>
        </w:rPr>
        <w:t>участок от моста им. Белелюбского до ул. Комсомольской берег реки М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БОУ Адаптированная школа № 1</w:t>
      </w:r>
      <w:r>
        <w:rPr>
          <w:sz w:val="28"/>
          <w:szCs w:val="28"/>
        </w:rPr>
        <w:t xml:space="preserve"> – территория по периметру школы по ул.Пушкинской до края проезж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ОАО «Деметра» - территория по периметру хлебокомбината, от комбината до края проезжей части по ул.Транзитной до ул.Загор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Боровичский кирпичный завод - территория по периметру завода, до проезжей части по ул.Загор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МАОУСОШ № 4 - территория по периметру сада, детская площадка у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МАУК «Межпоселенческий Дом народного творчества» - территория по периметру здания, от пл. Спасская до ул. Ре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Диагностическое отделение ГОБУЗ «Боровичская ЦРБ» - территория по периметру здания по ул. А. Кузнецова, ул. Подбель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АНО Стоматологическая поликлиника – территория по периметру здания по ул.Комсомольской, ул.Коммунар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Детское поликлиническое отделение ГОБУЗ «Боровичская ЦРБ» - территория по ул.Физкультуры от здания до проезжей части от ул.Гоголя до ул.Пушкин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7T13:27:00Z</dcterms:modified>
  <cp:revision>1</cp:revision>
  <dc:subject/>
  <dc:title/>
</cp:coreProperties>
</file>