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7.03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2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12.10.2018 № 3536 (в редакции от 01.02.2019 № 293, от 23.04.2019 № 1206, от 07.06.2019 № 1719, от 30.09.2019 № 3214, </w:t>
      </w:r>
      <w:r>
        <w:rPr>
          <w:bCs/>
          <w:sz w:val="28"/>
          <w:szCs w:val="28"/>
        </w:rPr>
        <w:t>от 13.02.2020 № 349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Изложить строки 1.2.2 и 1.2.3 таблицы пункта 4 паспорта муници</w:t>
      </w:r>
      <w:r>
        <w:rPr/>
        <w:t>пальной программы в редакции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851"/>
        <w:gridCol w:w="850"/>
        <w:gridCol w:w="851"/>
        <w:gridCol w:w="10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            показателя по годам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осуществляющего деятельность в сфере социального предпринимательств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осуществляющих деятельность в сфере социального предпринимательства, получивших финансов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Развитие малого и среднего предпринимательства в монопрофильном муниципальном образовании городское поселение город Боровичи на 2019-2021 годы» муниципальной программы (далее подпрограмма):</w:t>
      </w:r>
    </w:p>
    <w:p>
      <w:pPr>
        <w:pStyle w:val="Normal"/>
        <w:widowControl w:val="false"/>
        <w:autoSpaceDE w:val="false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строки 1.2 и 1.3 таблицы пункта 3 подпрограммы в реда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наименование и                единица измерения целевого показа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            показателя 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осуществляющего деятельность в сфере социального предпринимательства, при реализации подпрограммы, чел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осуществляющих деятельность в сфере социального предпринимательства, получивших финансовую поддержку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Изложить третий и четвертый абзацы пункта 6 подпрограммы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«увеличение числа субъектов малого и среднего предпринимательства, осуществляющих деятельность в сфере социального предпринимательства, в городе Борович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создание новых рабочих мест в секторе малого и среднего предпринимательства, в том числе среди предпринимателей, осуществляющих деятельность в сфере социального предпринимательства;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графу 2 строки 1.2.1 таблицы пункта 7 подпрограммы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убсидий субъектам малого и среднего предпринимательства, осуществляющим деятельность в сфере социального предпринимательства (в соответствии с Порядками, утверждаемыми Администрацией муниципального района)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Главы администрации района    О.В. Рыбакова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3-30T11:35:00Z</cp:lastPrinted>
  <dcterms:modified xsi:type="dcterms:W3CDTF">2020-03-30T08:35:00Z</dcterms:modified>
  <cp:revision>55</cp:revision>
  <dc:subject/>
  <dc:title/>
</cp:coreProperties>
</file>