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7.01.2020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я в Перечень муниципальных программ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орода 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1272" w:leader="none"/>
          <w:tab w:val="left" w:pos="9921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 муниципального района 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Внести изменение в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Перечень муниципальных программ города               Боровичи, утвержденный постановлением Администрации муниципального района от 27.09.2019 № 3178, изложив строку 9 в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0"/>
        <w:gridCol w:w="2114"/>
        <w:gridCol w:w="1579"/>
        <w:gridCol w:w="22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Название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рок реализ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«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Формирование современное городской среды на территории города Боровичи на 2018-2024 год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2018-2024   го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отдел жилищно-коммунального, дорожного хозяйства, транспорта и охраны окружающей среды Администрации муниципального района»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 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О.В. Рыбаков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1-23T08:33:00Z</dcterms:modified>
  <cp:revision>1</cp:revision>
  <dc:subject/>
  <dc:title/>
</cp:coreProperties>
</file>