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4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овета 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награждению медалью Евдокима Евдокимовича Русакова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щественного признания и поощрения граждан за заслуги в области литературы, культуры, искусства, просвещения Администрация   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состав общественного Совета по награждению медалью Евдокима Евдокимовича Русакова, утвержденный постановлением Администрации муниципального района от 15.07.2014 № 1928, изложив в редакции: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Состав 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награждению медалью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а Евдокимовича Русако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0"/>
        <w:gridCol w:w="631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гирев И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оровичского муниципального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общественного Совет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культуры Администрации Борович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Боровичского муниципального район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рин Н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оровичского общества краеведов                               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ло В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Межпоселенческое культурно-библиотечное объединение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отделом библиотечного обслуживания МБУК «Межпоселенческое культурно-библиотечное объединение», руководитель культурно-образовательного проекта - «Русаковские Чтения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ь, руководитель Боровичского литературного объединения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вник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журналист,  член Союза журналистов России и член Союза писателей Росси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0"/>
        <w:gridCol w:w="631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 Т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лубной работе Перёдского сельского Дома культуры МБУК «Межпоселенческое культурно-библиотечное объединение», заслуженный работник культуры Российской Федерации, руководитель проекта «Евдоким Русаков – крестьянский поэт Росси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женский Б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МУП «Редакции газеты «Красная искр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С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овгородского регионального отделения общероссийской общественной  организации Союза писателей России, секретарь союза писателей России, член Союза писателей России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оровичским филиалом ФГБУК «Новгородский государственный объединенный музей заповедник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ни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образования Администрации Боровичского муниципального района.»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меститель 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ы администрации района   Е.Ю. Рябо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2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7-23T06:22:00Z</dcterms:modified>
  <cp:revision>1</cp:revision>
  <dc:subject/>
  <dc:title/>
</cp:coreProperties>
</file>