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0.03.2020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855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остановление Администрации муниципального района от 22.06.2016 № 1409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        № 131-ФЗ «Об общих принципах организации местного самоуправления в Российской Федерации», частью 5 статьи 8 Устав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12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Внести изменение в постановление Администрации муниципального района от 22.06.2016 № 1409 «Об определении мест размещения на территории г.Боровичи передвижных цирков, передвижных зоопарков и передвижных луно-парков и сезонных аттракционов», дополнив пункт 2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г.Боровичи, парк 30-летия Октября, кадастровый квартал 53:22:0020936 на 5 лет.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 </w:t>
        <w:tab/>
        <w:t>О.В. Рыб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53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04-03T11:54:00Z</dcterms:modified>
  <cp:revision>1</cp:revision>
  <dc:subject/>
  <dc:title/>
</cp:coreProperties>
</file>