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особого противопожарного режим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 xml:space="preserve">В соответствии со статьей 30 Федерального закона от 21 декабря  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статьей 14 Федерального закона от 6 октября 2003 года № 131-ФЗ «Об общих принципах организации местного самоуправления в Российской Федерации», статьей 17 Правил противопожарного режима в Российской Федерации, утвержденных постановлением Правительства Российской Федерации от 25 апреля 2012 года № 390, в связи с установлением на территории Боровичского муниципального района устойчивой   сухой погоды, высоким риском возникновения природных и техногенных пожаров, осложнением обстановки с природными пожарами на территории города Боровичи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</w:rPr>
        <w:tab/>
        <w:t>1. Установить на территории города Боровичи особый противопожарный режим с 30 марта 2020 года и до особого распоряжения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2. Запретить в период особого противопожарного режима: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2.1. Разведение костров, сжигание мусора, выжигание сухой травянистой растительности на земельных участках, землях промышленности, энергетики, транспорта и иного назначения повсеместно на территории города Боровичи;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2.2. Топку печей, кухонных очагов и котельных установок, работающих на твердом топливе, на территориях садоводческих товариществ и дачных некоммерческих объединениях граждан;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2.3. Проведение любых пожароопасных работ, за исключением работ в специально отведенных помещениях, на пожароопасных участках предприятий и потенциально опасных объектах;</w:t>
      </w:r>
    </w:p>
    <w:p>
      <w:pPr>
        <w:pStyle w:val="ConsPlus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ConsPlusNormal"/>
        <w:widowControl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 w:val="fals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пускать на расстоянии менее 100 метров от лесистых участков города и парковых зон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 </w:t>
      </w:r>
    </w:p>
    <w:p>
      <w:pPr>
        <w:pStyle w:val="Normal"/>
        <w:widowControl w:val="false"/>
        <w:autoSpaceDE w:val="fals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2 пожарно-спасательному отряду ФПС ГПС ГУ МЧС России по Новгородской области совместно с отделом надзорной деятельности и профилактической работы по Боровичскому и Любытинскому районам и МО МВД России «Боровичский» организовать патрулирование территорий микрорайонов Вельгия, Раздолье, Сосновка, Полыновка, Ланошино силами сотрудников 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КУ «Управление ГОЧС Боровичского муниципального района» обеспечить ежедневное информирование населения о мерах пожарной безопасности через систему уличной громкоговорящей сети, монитор                  МБУК «Межпоселенческий Дом народного творчества», размещение информации о мерах пожарной безопасности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30 марта 2020 года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И.Ю. Швагир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31T06:06:00Z</dcterms:modified>
  <cp:revision>1</cp:revision>
  <dc:subject/>
  <dc:title/>
</cp:coreProperties>
</file>