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т 04.05.2011 № 8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48 Федерального закона от 6 октября                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е Администрации муниципального района от 04.05.2011 № 821 «О порядке поддержания в готовности защитных сооружений гражданской обороны на территории Боровичского муниципального района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И.Ю. Швагирев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2T09:35:00Z</dcterms:modified>
  <cp:revision>1</cp:revision>
  <dc:subject/>
  <dc:title/>
</cp:coreProperties>
</file>