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рганизации и веден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ражданской обороны в Боровичском муниципальном районе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12 февраля 1998 года                   № 28-ФЗ «О гражданской обороне», от 6 октября 2003 года № 131-ФЗ «Об общих принципах организации местного самоуправления в Российской              Федерации», Указом Губернатора Новгородской области от 7 октября                 2008 года № 218 «Об утверждения положения об организации и ведении гражданской обороны в Новгородской области», приказом МЧС России от    14 ноября 2008 года № 687 «Об утверждении положения об организации и ведении гражданской обороны в муниципальных  образованиях и организациях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ведении гражданской обороны в Боровичском муниципальном райо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от 16.02.2016 № 293 «Об утверждении положения об организации и ведении гражданской обороны в Боровичском муниципальном районе».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И.Ю. Швагирев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873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Боровичском муниципальном район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б организации и ведении гражданской обороны в Боровичском муниципальном районе (далее Положение)  разработано 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Указом Губернатора Новгородской области от 7 октября 2008 года № 218 «Об утверждении положения об организации и ведении гражданской обороны в Новгород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оровичском муниципальном районе, в пределах полномочий, установленных для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роприятия по гражданской обор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ровичском муниципальном район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изуются в целях подготовки к ведению и ведения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й территории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ются в соответствии с Конституцией Российской Федерации, федеральным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ституционными законами, федеральными законами, нормативными правовыми актам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зидента Российской Федерации и Правительства Российской Федерации, нормативным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овыми актами МЧС Росс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городской области, Администрации Борович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стоя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дготовка к ведению и ведение гражданской обороны на территории Борович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Боровичского муниципального района, предусматривающего основные мероприятия по вопросам гражданской обороны, предупреждения и ликвидации чрезвычайных ситуаций (далее  План основных мероприятий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лан основных мероприятий на год разрабатывается МКУ «Управление ГОЧС Боровичского муниципального района», согласовывается с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Главным управлением МЧС России по Нов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едение гражданской обороны на муниципальном уровне осуществляется на основе Плана гражданской обороны и защиты населения Боровичского муниципального района, а в организациях на основе планов гражданской обороны и заключается в выполнении мероприятий по защите населения (работников), материальных и культурных ценностей на территории муниципального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гражданской обороны и защиты населения Боровичского муниципального района (планы гражданской обороны организаций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на территории Боровичского муниципального района (планов действий организаций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ки, согласования и утверждения Плана гражданской обороны и защиты населения Боровичского муниципального района (планов гражданской обороны организаций) определяется МЧС Ро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едение гражданской обороны на территории муниципального района  начинается с момента введения в действие Президентом Российской Федерации Плана гражданской обороны и защиты населения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определяет перечень организаций, обеспечивающих выполнение мероприятий местного уровня по гражданской обороне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рганизации, расположенные на территории муниципального района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Администрация муниципального района и организации при осуществлении своих полномочий в области гражданской обороны могут создавать спасательные службы, организация и порядок деятельности которых определяется Администрацией муниципального района и организациями в соответствующих положениях о спасательных службах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пасательной службы муниципального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и количество спасательных служб, создаваемых Администрацией муниципального района и организациями, определяются на основании расчета объёма и характера выполняемых в соответствии с Планом гражданской обороны и защиты населения Боровичского муниципального района (планами гражданской обороны организаций) задач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 о спасательной службе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атывается  МКУ «Управление ГОЧС Боровичского муниципального района» совместно с организацией,  на базе которой она создается, согласовывается с руководителем соответствующей спасательной службы Новгородской области и утверждается Главой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униципального района через МКУ Управление ГОЧС Боровичского муниципального района, руководителем соответствующей спасательной службы муниципального района и утверждается руководителем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Методическое руководство созданием и обеспечением готовности сил и средств гражданской обороны, а также контроль в этой области осуществляется Главным управлением МЧС России по Нов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планирования, подготовки и проведения эвакуационных мероприятий на территории муниципального района создается эвакуационная комиссия Администрации муниципального района, возглавляемая одним из заместителей Главы администрации муниципального района. Деятельность эвакуационной комиссии организуется в соответствии с положением об эвакуационной комиссии, утвержденным постановлением Администрац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б их привлечении принимает Глава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уководство гражданской обороной на территории Боровичского муниципального района осуществляет Глава муниципального района, который  несет персональную ответственность за организацию и проведение мероприятий по гражданской обороне и защите населен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осуществляющим управление гражданской обороной на территории муниципального района является МКУ «Управление ГОЧС Боровичского муниципального района». Начальник МКУ «Управление ГОЧС Боровичского муниципального района» подчиняется непосредственно Главе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района 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мен информацией осуществляется МКУ «Управление ГОЧС Боровичского муниципального района» с привлеч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, муниципальных организаций, организаций, продолжающих осуществлять свою деятельность в период мобилизации и в военное время, в том числе обеспечивающих выполнение мероприятий местного уровня по гражданской обор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ГОЧС Боровичского муниципального района» представляет информацию в Правительство Новгородской области через Главное управление МЧС России по Новгородской области, ГОК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и представляет информацию в Администрацию муниципального района через МКУ «Управление ГОЧС Боровичского муниципального района» и федеральный орган исполнительной власти (орган исполнительной власти субъекта РФ)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дминистрация муниципального района в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целях решения задач в области гражданской обороны планирует и осуществляет  следующие основные мероприят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По подготовке населения в области гражданской оборо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и подготовка населения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личного состава формирований и служб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района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5. По световой и другим видам маскировк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оснащение и подготовка необходимых сил и средств гражданской обороны и муниципального звена областн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ведение режимов радиационной защиты на территориях, подвергшихся радиоактивному загрязнению;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муниципального района в области гражданской обороны на территории Борович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Администрация муниципального района осуществляет правовое регулирование в области организации и ведения гражданской обороны на территории муниципального района в соответствии с полномочиями,  определенными частью 2 статьи 8 Федерального закона от 12 февраля 1998 года № 28-ФЗ «О гражданской оборо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Структурные подразделения Администрации муниципального района, организации и должностные лица, ответственные за выполнение  возложенных на н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ч в области гражданской обороны, определяются локальными нормативными правовыми актами Администрации муниципального района и Планом гражданской обороны и защиты населения Борови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Финансирование мероприятий по гражданской обороне осуществляется в соответствии со статьёй 18 Федерального закона от 12 февраля              1998 года № 28-ФЗ «О гражданской оборон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2T09:36:00Z</dcterms:modified>
  <cp:revision>1</cp:revision>
  <dc:subject/>
  <dc:title/>
</cp:coreProperties>
</file>