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196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.01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8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внесения измене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хему размещения рекламных конструкций на территори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6 октября 2003 года          № 131-ФЗ «Об общих принципах организации местного самоуправления в Российской Федерации», от 13 марта 2006 года № 38-ФЗ «О рекламе», постановлением Правительства Новгородской области от 31.01.2014 № 42 «Об утверждении порядка предварительного согласования схем размещения рекламных конструкций на территории Новгородской области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рядок внесения изменений в схему размещения рекламных конструкций на территории Боровичского муниципального района, утвержденный постановлением Администрации муниципального района от 10.02.2016 № 256 (далее Порядок):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Дополнить раздел 1 пунктом 1.5 следующего содержания: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5. Внесение изменений в Схему осуществляется не более двух раз в год.»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Заменить в пунктах 2.1, 2.2, 3.8, 3.9 слова «департамент архитектуры и градостроительства Новгородской области» на «министерство строительства, архитектуры и территориального развития Новгородской области» в соответствующих падежах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Заменить в пункте 3.6 слова «в пункте 3.4» на «в пункте 3.5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Изложить Приложение № 4 к Порядку в редакции: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538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несения измен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хему размещения рекламн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ций на территор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чского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зайн-макет места предполагаемого разме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ламной конструк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ческий снимок места, предполагаемого для установки рекламной конструкции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ные с обзором местности за 50 метров до предполагаемого места размещения рекламной конструкции (по ходу движения и против хода движения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изный проект рекламной конструкции, присоединенный к фотографии предполагаемого места установки, с учетом пропорций конструкции и в соответствии с размерами места установк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74"/>
      <w:bookmarkStart w:id="1" w:name="Par374"/>
      <w:bookmarkEnd w:id="1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из рекламной конструкции с указанием размер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380"/>
      <w:bookmarkStart w:id="3" w:name="Par380"/>
      <w:bookmarkEnd w:id="3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й материал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крепления: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385"/>
      <w:bookmarkStart w:id="5" w:name="Par385"/>
      <w:bookmarkEnd w:id="5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схема размещ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хема места установки рекламной конструкции)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».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О.В. Рыбакова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2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1-23T08:28:00Z</dcterms:modified>
  <cp:revision>1</cp:revision>
  <dc:subject/>
  <dc:title/>
</cp:coreProperties>
</file>