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установления и использования полос отвода автомобильных дорог общего пользования местного значения г.Боровичи и Борович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и использования  полос отвода автомобильных дорог общего пользования местного значения г.Боровичи и Боровичского муниципального района, утвержденный постановлением Администрации муниципального района от 28.11.2014 № 3308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ункте 8 слова «комитетом по управлению муниципальным имуществом Администрации Боровичского муниципального района» на «отделом управления, распоряжения и продажи земельных участков Администрации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17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Лица, виновные в нарушении требований, предусмотренных настоящим Порядком, несут ответственность в соответствии с действующим законодательством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К.В. Сера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9T06:38:00Z</dcterms:modified>
  <cp:revision>1</cp:revision>
  <dc:subject/>
  <dc:title/>
</cp:coreProperties>
</file>