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4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9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ряд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я и использования                 придорожных полос автомобильных дорог общего пользования                    местного значения Борович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я и использования придорожных полос автомобильных доро</w:t>
      </w:r>
      <w:r>
        <w:rPr>
          <w:rFonts w:cs="Times New Roman" w:ascii="Times New Roman" w:hAnsi="Times New Roman"/>
          <w:sz w:val="28"/>
          <w:szCs w:val="28"/>
        </w:rPr>
        <w:t>г общего пользования местного значения Боровичского муниципального района, утвержденный постановлением               Администрации муниципального района от 28.11.2014 № 3309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пункте 5 слова «комитет по управлению муниципальным имуществом Администрации Боровичского муниципального района» на «отдел архитектуры и градостроительства Администрации муниципального район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нить в пункте 11 слова «комитетом по управлению муниципальным имуществом Администрации Боровичского муниципального района» на «отделом архитектуры и градостроительства, отделом управления, распоряжения и продажи земельных участков Администрации муниципального район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нить в пункте 13 слова «отдел дорожного хозяйства, транспорта и связи Администрации Боровичского муниципального района» на «контрольно-административный отдел Администрации муниципального района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ункты 14 и 15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Отдел жилищно-коммунального, дорожного хозяйства, транспорта и охраны окружающей среды Администрации муниципального района обязан информировать собственников, владельцев, пользователей и арендаторов земельных участков, расположенных в пределах придорожных полос, о проведении капитального ремонта или реконструкции автомобильных дорог местного значения вне границ населенных пунктов в границах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 нарушение настоящего Порядка собственники, владельцы, пользователи и арендаторы земельных участков, расположенных в пределах придорожных полос, несут ответственность в соответствии с действующим законодательством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9T06:39:00Z</dcterms:modified>
  <cp:revision>1</cp:revision>
  <dc:subject/>
  <dc:title/>
</cp:coreProperties>
</file>