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4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5" w:leader="none"/>
          <w:tab w:val="center" w:pos="4819" w:leader="none"/>
        </w:tabs>
        <w:spacing w:lineRule="exact" w:line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создании штаба по предупреждению распространения и борьбе </w:t>
        <w:br/>
        <w:t xml:space="preserve">с коронавирусной инфекцией, вызванной 2019-nCoV, на территории </w:t>
      </w:r>
    </w:p>
    <w:p>
      <w:pPr>
        <w:pStyle w:val="Normal"/>
        <w:tabs>
          <w:tab w:val="clear" w:pos="708"/>
          <w:tab w:val="left" w:pos="4065" w:leader="none"/>
          <w:tab w:val="center" w:pos="4819" w:leader="none"/>
        </w:tabs>
        <w:spacing w:lineRule="exact" w:line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ровичского муниципального района</w:t>
      </w:r>
    </w:p>
    <w:p>
      <w:pPr>
        <w:pStyle w:val="Normal"/>
        <w:tabs>
          <w:tab w:val="clear" w:pos="708"/>
          <w:tab w:val="left" w:pos="4065" w:leader="none"/>
          <w:tab w:val="center" w:pos="4819" w:leader="none"/>
        </w:tabs>
        <w:spacing w:lineRule="exact" w:line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80"/>
        <w:ind w:firstLine="680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соответствии с пунктом 22 Указа Губернатора Новгородской области от 03.04.2020 № 177 «О внесении изменений в указ Губернатора Новгородской области от 06.03.2020 № 97», в целях выработки мер, направленных на предупреждение распростра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борьбу с коронавирусной инфекцией, вызванной 2019-nCoV, на территории Боровичского муниципального района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tLeast" w:line="380" w:before="120" w:after="0"/>
        <w:ind w:firstLine="68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Создать штаб по предупреждению распространения и борьбе с коронавирусной инфекцией, вызванной 2019-nCoV, на территории Боровичского  муниципального района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вагирев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муниципального района, председатель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атинский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етманова С.Ю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ая организационно-контрольным отделом Администрации муниципального района, секретарь штаб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 xml:space="preserve">         </w:t>
            </w:r>
            <w:r>
              <w:rPr>
                <w:sz w:val="28"/>
                <w:szCs w:val="22"/>
              </w:rPr>
              <w:t>Члены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митриева 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территориального отдела Управления Федеральной службы Роспотребнадзора по Новгородской области в Боровичском район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вдоким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в городе Боровичи УФСБ России по Новгородской области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дягин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ный врач ГОБУЗ «Боровичская ЦРБ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ромц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шко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Боровичский межрайонный прокурор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яб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меститель 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ыба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меститель 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олб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МКУ «Управление ГОЧС Боровичского муниципального района»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постановление в газете «Красная искра» и разместить 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9T06:37:00Z</dcterms:modified>
  <cp:revision>1</cp:revision>
  <dc:subject/>
  <dc:title/>
</cp:coreProperties>
</file>