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.04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9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отмене постановления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26.03.2020 № 8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 соответствии с пунктом 2 Указа Губернатора Новгородской области от 03.04.2020 № 177 «О внесении изменений в Указ Губернатора Новгородской области от 06.03.2020 № 97», на основании части 5 статьи 8 Устава           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Боровичского муниципального 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ПОСТАНОВЛЯЕТ: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8"/>
        </w:rPr>
        <w:tab/>
        <w:t>1.Отменить постановление Администрации муниципального района от 26.03.2020 № 813 «О мероприятиях по санитарной очистке и благоустройству города».</w:t>
      </w:r>
    </w:p>
    <w:p>
      <w:pPr>
        <w:pStyle w:val="Normal"/>
        <w:spacing w:lineRule="exact" w:line="360"/>
        <w:ind w:firstLine="754"/>
        <w:jc w:val="both"/>
        <w:rPr/>
      </w:pPr>
      <w:r>
        <w:rPr>
          <w:sz w:val="28"/>
          <w:szCs w:val="28"/>
        </w:rPr>
        <w:t xml:space="preserve">2. Опубликовать постановление в приложении к газете «Красная               искра»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района   К.В. Сератин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4-09T06:33:00Z</dcterms:modified>
  <cp:revision>1</cp:revision>
  <dc:subject/>
  <dc:title/>
</cp:coreProperties>
</file>