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4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 </w:t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03.2020 № 763</w:t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указа Губернатора Новгородской области от 03.04.2020 № 177 «О внесении изменений в указ Губернатора Новгородской области от 06.03.2020 № 97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постановление Администрации муниципального района              от 24.03.2020 № 763 «О проведении публичных слушаний по проекту актуализации схемы теплоснабжения Боровичск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07T10:38:00Z</cp:lastPrinted>
  <dcterms:modified xsi:type="dcterms:W3CDTF">2020-04-07T07:40:00Z</dcterms:modified>
  <cp:revision>3</cp:revision>
  <dc:subject/>
  <dc:title/>
</cp:coreProperties>
</file>